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12.0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firstLine="223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＜政府資源資訊宣導，歡迎妥善運用＞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鼓勵公寓大廈參與市容景觀改造，解決建築物外牆既有掛設冷氣室外機造成景觀紊亂之問題，已訂有「臺北市建築物外牆附掛物改善設施補助實施方案」，補助公寓大廈進行建築物立面景觀改善事宜，以增進市容觀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方案總補助額度為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受理申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補助之建築物至少為一幢建築物，且需為領得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使用執照５年以上、樓高在６層樓以上及擬改善之立面臨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以上之計畫道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百貨公司、工業廠辦大樓、單一企業大樓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尚未列在本實施方案得申請補助對象之範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則由依公寓大廈管理條例規定成立並向市府報備有案之公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寓大廈管理委員會提出申請，每一申請案最高補助額度不得超過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。</w:t>
            </w:r>
          </w:p>
          <w:p>
            <w:pPr>
              <w:pStyle w:val="Normal"/>
              <w:spacing w:lineRule="exact" w:line="4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請各會員公司轉知符合要件之社區大樓管理委員會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建管處網站宣導專區自行瀏覽、下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、申請書、計畫書範本等資訊使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仍有任何問題，歡迎電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99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轉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將有專人為您解說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dba.tcg.gov.tw/</w:t>
              </w:r>
            </w:hyperlink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管業務綜合查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導專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建築物外牆附掛物改善設施補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案</w:t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a.tcg.gov.tw/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6:00Z</dcterms:created>
  <dc:creator> </dc:creator>
  <dc:description/>
  <cp:keywords/>
  <dc:language>en-US</dc:language>
  <cp:lastModifiedBy> </cp:lastModifiedBy>
  <dcterms:modified xsi:type="dcterms:W3CDTF">2010-12-08T05:55:00Z</dcterms:modified>
  <cp:revision>1</cp:revision>
  <dc:subject/>
  <dc:title>TO： 貴公司總經理</dc:title>
</cp:coreProperties>
</file>