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cis.nat.gov.tw/index.jsp</w:t>
        </w:r>
      </w:hyperlink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  <w:gridCol w:w="10"/>
        <w:gridCol w:w="13"/>
      </w:tblGrid>
      <w:tr>
        <w:trPr/>
        <w:tc>
          <w:tcPr>
            <w:tcW w:w="8990" w:type="dxa"/>
            <w:gridSpan w:val="2"/>
            <w:tcBorders/>
            <w:shd w:fill="E7FAD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行政院核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9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年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起廢止營利事業統一發證制度</w:t>
            </w:r>
          </w:p>
        </w:tc>
      </w:tr>
      <w:tr>
        <w:trPr/>
        <w:tc>
          <w:tcPr>
            <w:tcW w:w="8990" w:type="dxa"/>
            <w:gridSpan w:val="2"/>
            <w:tcBorders/>
            <w:shd w:fill="E7FAD6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drawing>
                <wp:inline distT="0" distB="0" distL="0" distR="0">
                  <wp:extent cx="219075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  <w:t>公佈單位：經濟部商業司</w:t>
            </w:r>
          </w:p>
        </w:tc>
      </w:tr>
      <w:tr>
        <w:trPr/>
        <w:tc>
          <w:tcPr>
            <w:tcW w:w="8990" w:type="dxa"/>
            <w:gridSpan w:val="2"/>
            <w:tcBorders/>
            <w:shd w:fill="E7FAD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drawing>
                <wp:inline distT="0" distB="0" distL="0" distR="0">
                  <wp:extent cx="219075" cy="123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291" r="-16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color w:val="800000"/>
                <w:kern w:val="0"/>
                <w:sz w:val="20"/>
                <w:szCs w:val="20"/>
              </w:rPr>
              <w:t>公佈日期：</w:t>
            </w:r>
            <w:r>
              <w:rPr>
                <w:rFonts w:cs="Arial" w:ascii="Arial" w:hAnsi="Arial"/>
                <w:color w:val="800000"/>
                <w:kern w:val="0"/>
                <w:sz w:val="20"/>
                <w:szCs w:val="20"/>
              </w:rPr>
              <w:t>98/03/12</w:t>
            </w:r>
          </w:p>
        </w:tc>
      </w:tr>
      <w:tr>
        <w:trPr/>
        <w:tc>
          <w:tcPr>
            <w:tcW w:w="8980" w:type="dxa"/>
            <w:tcBorders/>
          </w:tcPr>
          <w:p>
            <w:pPr>
              <w:pStyle w:val="Normal"/>
              <w:widowControl/>
              <w:spacing w:lineRule="atLeast" w:line="320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、監察院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建議採行「登記與管理分離」原則及廢止營利事業統一發證制度，消除保護交易安全登記制度遭利用作為管理工具之現象。嗣經行政院經建會委員會同意將行政管理與商業登記分離，並廢止營利事業統一發證制度。並經行政院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核定照行政院經建會結論辦理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二、配合廢止營利事業統一發證制度所需修正之相關法律，歷經數年來，業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完成修法程序。旋經行政院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院臺經字第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980006249D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號令核定：營利事業統一發證制度之施行期限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止，亦即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起，公司組織依公司法辦理公司登記；獨資、合夥之商業依商業登記法辦理商業登記後，而毋庸再行辦理「營利事業登記」及取得「營利事業登記證」。</w:t>
            </w:r>
          </w:p>
          <w:p>
            <w:pPr>
              <w:pStyle w:val="Normal"/>
              <w:widowControl/>
              <w:spacing w:lineRule="atLeast" w:line="320" w:before="280" w:after="2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三、廢止營利事業統一發證制度後，業者或任何人可上網查詢最新登記資料，維護交易安全。至於各需用單位亦可透過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政府共通平台擷取公司或商業登記資料方式處理，以資料庫分享之機制，加強橫向聯繫，以替代營利事業聯合審查機制，登記機關於核准登記時以電子公文副知稅捐、都計、建管、消防、衛生等單位，便利其為主管法令之輔導或管理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、廢止該制度可簡化企業申設流程，未來開創事業申設流程因減少申請營利事業登記之程序，時程可大幅縮短，依世界銀行「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經商環境評比」，可縮短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天，提升經商容易度，及強化國家競爭力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新聞發言人：高副司長靜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23</w:t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擬稿人：金瑞音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分機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97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tLeast" w:line="15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cis.nat.gov.tw/index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qq</dc:creator>
  <dc:description/>
  <cp:keywords/>
  <dc:language>en-US</dc:language>
  <cp:lastModifiedBy>cheau</cp:lastModifiedBy>
  <dcterms:modified xsi:type="dcterms:W3CDTF">2010-03-04T09:38:00Z</dcterms:modified>
  <cp:revision>7</cp:revision>
  <dc:subject/>
  <dc:title>行政院核定98年4月13日起廢止營利事業統一發證制度</dc:title>
</cp:coreProperties>
</file>