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2.25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ind w:firstLine="252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＜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政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都市更新整建維護補助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訊息宣導＞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摘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都市更新整建維護補助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點如下，各會員公司承接管理服務之社區大樓如符合相關規定者，敬請即時提出申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主辦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市更新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受理申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補助總工程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肆、計劃目的：</w:t>
            </w:r>
          </w:p>
          <w:p>
            <w:pPr>
              <w:pStyle w:val="Normal"/>
              <w:spacing w:lineRule="exact" w:line="400"/>
              <w:ind w:left="111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使臺北市更美麗，北市府已提出「臺北好好看系列行動計畫」方案全面推動執行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眾詢問度最高之「好區位新風貌 清理老舊牆面」計畫，都更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受理申請補助，期望透過補助市民改善建築物外貌。</w:t>
            </w:r>
          </w:p>
          <w:p>
            <w:pPr>
              <w:pStyle w:val="Normal"/>
              <w:spacing w:lineRule="exact" w:line="400"/>
              <w:ind w:left="111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年補助經費提高預算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指定為整建或維護策略地區者（例如：花博熱區範圍、交通要道、全市重要觀光景點或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層樓建築物），補助額度可提高至總拉皮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上限；一般地區則提高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上限，兩者皆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00"/>
              <w:ind w:left="111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以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幢建物為標的，檢附相關書面資料向臺北市都市更新處提出申請，本年度申請案評選重點將依建築物之區位、可視性、居民整合程度、施工方式及違章建築之處理情況等條件，列入考量優先補助依據。</w:t>
            </w:r>
          </w:p>
          <w:p>
            <w:pPr>
              <w:pStyle w:val="Normal"/>
              <w:spacing w:lineRule="exact" w:line="400"/>
              <w:ind w:left="1117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市更新處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間陸續辦理說明會宣導，相關申請書表及詳細內容請至下列網站或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02)2321-569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都市更新處網站：</w:t>
            </w:r>
          </w:p>
          <w:p>
            <w:pPr>
              <w:pStyle w:val="Normal"/>
              <w:spacing w:lineRule="exact" w:line="400"/>
              <w:ind w:left="111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uro.taipei.gov.tw</w:t>
              </w:r>
            </w:hyperlink>
          </w:p>
          <w:p>
            <w:pPr>
              <w:pStyle w:val="Normal"/>
              <w:spacing w:lineRule="exact" w:line="400"/>
              <w:ind w:left="11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北好好看官方網站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hyperlink r:id="rId3" w:tgtFrame="_blank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beautiful.taipei.gov.tw/treasure/filedown.aspx?Node=675</w:t>
              </w:r>
            </w:hyperlink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.taipei.gov.tw/" TargetMode="External"/><Relationship Id="rId3" Type="http://schemas.openxmlformats.org/officeDocument/2006/relationships/hyperlink" Target="http://www.beautiful.taipei.gov.tw/treasure/filedown.aspx?Node=675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53:00Z</dcterms:created>
  <dc:creator> </dc:creator>
  <dc:description/>
  <cp:keywords/>
  <dc:language>en-US</dc:language>
  <cp:lastModifiedBy> </cp:lastModifiedBy>
  <dcterms:modified xsi:type="dcterms:W3CDTF">2010-02-25T02:12:00Z</dcterms:modified>
  <cp:revision>2</cp:revision>
  <dc:subject/>
  <dc:title>TO： 貴公司總經理</dc:title>
</cp:coreProperties>
</file>