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24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 務  快  訊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02.09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00"/>
              <w:ind w:firstLine="2202"/>
              <w:outlineLvl w:val="1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40"/>
                <w:szCs w:val="40"/>
              </w:rPr>
              <w:t>＜停車車頭朝外、省油又防盜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00"/>
              <w:ind w:firstLine="5667"/>
              <w:outlineLvl w:val="1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資料來源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自由時報</w:t>
            </w:r>
            <w:r>
              <w:rPr>
                <w:rFonts w:eastAsia="細明體;MingLiU" w:cs="Arial" w:ascii="細明體;MingLiU" w:hAnsi="細明體;MingLiU"/>
                <w:color w:val="333333"/>
                <w:kern w:val="0"/>
                <w:sz w:val="28"/>
                <w:szCs w:val="28"/>
              </w:rPr>
              <w:t>:2010/02/08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00"/>
              <w:outlineLvl w:val="1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69850</wp:posOffset>
                  </wp:positionV>
                  <wp:extent cx="1828800" cy="1828800"/>
                  <wp:effectExtent l="0" t="0" r="0" b="0"/>
                  <wp:wrapNone/>
                  <wp:docPr id="1" name="285068525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85068525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一、一般社區大樓管理服務單位，請車主停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00"/>
              <w:ind w:firstLine="640"/>
              <w:outlineLvl w:val="1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時，多會希請配合『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車頭朝外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』，致於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00"/>
              <w:ind w:firstLine="640"/>
              <w:outlineLvl w:val="1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持的理由是什麼？答案可能會有多不同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00"/>
              <w:ind w:firstLine="640"/>
              <w:outlineLvl w:val="1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版本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640" w:hanging="64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二、謹依據警方提列『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車頭朝外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』的好處說明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641" w:hanging="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如下，敬請參考運用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72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（一）省時：毋需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倒車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，可節省駛離停車場的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時間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2638" w:hanging="192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（二）安全：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倒車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出場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會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有視覺死角，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易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與其他進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出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停車場的車輛發生碰撞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2638" w:hanging="192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（三）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防盜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：車內加裝之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衛星定位、電視、高級音響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安全氣囊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等，都是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小偷覬覦的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物品。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車頭朝外，進出停車場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的人員較容易透過車頭擋風玻璃，清楚看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到車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內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狀況，宵小比較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會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有忌諱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2638" w:hanging="192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（四）省油：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車子引擎熱的時候，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輕鬆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倒車入庫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；出場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時，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再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緩慢讓引擎順暢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的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提高溫度，可以減少不必要油耗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；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冷車的狀態下倒車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出場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，最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是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耗油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許德康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ctext">
    <w:name w:val="pi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ntence">
    <w:name w:val="senten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news.yahoo.com/photo/url/d/i/100208/78/20100208_3442335/20100208_3442335.jpg.html" TargetMode="External"/><Relationship Id="rId4" Type="http://schemas.openxmlformats.org/officeDocument/2006/relationships/hyperlink" Target="http://www.taipeibma.org.tw/" TargetMode="External"/><Relationship Id="rId5" Type="http://schemas.openxmlformats.org/officeDocument/2006/relationships/hyperlink" Target="mailto:taipeibma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8:00Z</dcterms:created>
  <dc:creator>aa</dc:creator>
  <dc:description/>
  <cp:keywords/>
  <dc:language>en-US</dc:language>
  <cp:lastModifiedBy> </cp:lastModifiedBy>
  <dcterms:modified xsi:type="dcterms:W3CDTF">2010-02-08T10:08:00Z</dcterms:modified>
  <cp:revision>2</cp:revision>
  <dc:subject/>
  <dc:title>台北市公寓大廈管理維護商業同業公會</dc:title>
</cp:coreProperties>
</file>