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24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服  務  快  訊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8.08.28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/>
            </w:pPr>
            <w:r>
              <w:rPr>
                <w:rFonts w:ascii="Courier New" w:hAnsi="Courier New" w:cs="Courier New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＜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臺北市建築物防災公共安全宣導說明會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免費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＞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一、主辦單位：臺北市建築管理處、財團法人台灣建築中心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日期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300-1700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地點：臺北市政府親子劇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（信義區市府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號）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內容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地震災害與建築物安全宣導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一氧化碳與消防安全宣導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建築物用電安全須知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明：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說明會免費參加，現場同步提供「室內裝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問」、「優良公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大廈公共安全管理標章手冊」、「建築物公共安全檢查簽證及申報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導手冊」、「居家安全手冊」、「防火門警示貼紙」等文宣品免費索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　　，並提供茶點，歡迎報名預約。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、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名報到進場者，贈送精美小禮物乙份。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、報名網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~    </w:t>
            </w:r>
          </w:p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www.cabc.org.tw/class/application/main.asp</w:t>
              </w:r>
            </w:hyperlink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亦可利用台灣建築中心網站</w:t>
            </w:r>
          </w:p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hyperlink r:id="rId3" w:tgtFrame="_blank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www.tabc.org.tw/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）右側【研討會報名】</w:t>
              </w:r>
            </w:hyperlink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進行線上報名</w:t>
            </w:r>
          </w:p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作業。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完成報名後，若因故需取消報名者，請電話告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辦單位承辦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電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2-8667639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鄭小姐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許德康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總幹事楊祥堅    地址：台北市忠孝東路五段</w:t>
      </w:r>
      <w:r>
        <w:rPr>
          <w:rFonts w:eastAsia="標楷體" w:cs="標楷體" w:ascii="標楷體" w:hAnsi="標楷體"/>
          <w:b/>
          <w:sz w:val="32"/>
        </w:rPr>
        <w:t>244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4335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b/>
          <w:b/>
        </w:rPr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7896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c.org.tw/class/application/main.asp" TargetMode="External"/><Relationship Id="rId3" Type="http://schemas.openxmlformats.org/officeDocument/2006/relationships/hyperlink" Target="http://www.tabc.org.tw/&#65289;&#21491;&#20596;&#12304;&#30740;&#35342;&#26371;&#22577;&#21517;&#12305;" TargetMode="External"/><Relationship Id="rId4" Type="http://schemas.openxmlformats.org/officeDocument/2006/relationships/hyperlink" Target="http://www.taipeibma.org.tw/" TargetMode="External"/><Relationship Id="rId5" Type="http://schemas.openxmlformats.org/officeDocument/2006/relationships/hyperlink" Target="mailto:taipeibma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52:00Z</dcterms:created>
  <dc:creator>aa</dc:creator>
  <dc:description/>
  <cp:keywords/>
  <dc:language>en-US</dc:language>
  <cp:lastModifiedBy>aa</cp:lastModifiedBy>
  <cp:lastPrinted>2009-08-28T13:51:00Z</cp:lastPrinted>
  <dcterms:modified xsi:type="dcterms:W3CDTF">2009-08-28T05:52:00Z</dcterms:modified>
  <cp:revision>2</cp:revision>
  <dc:subject/>
  <dc:title>TO： 貴公司總經理</dc:title>
</cp:coreProperties>
</file>