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24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 務  快  訊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.08.28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62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right="-694"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＜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政府環保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受理申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溫室氣體減量巡迴演講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360"/>
              <w:ind w:left="640" w:right="72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北市政府環境保護局為推動市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能減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，特規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排免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巡迴演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額滿為止。</w:t>
            </w:r>
          </w:p>
          <w:p>
            <w:pPr>
              <w:pStyle w:val="Normal"/>
              <w:spacing w:lineRule="exact" w:line="360"/>
              <w:ind w:left="640" w:right="72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巡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採預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制，每場次參與人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次以上，歡迎公家單位、公司行號、社區團體及學校班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向主辦單位提出申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642" w:right="72" w:hanging="6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巡迴演講內容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ind w:left="641" w:right="7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要以全球氣候變遷、家庭溫室氣體減量以及環保署清淨家園顧厝邊綠色生活網為主軸，亦可配合申請單位之需求，規劃住商節能妙招或節能減碳措施等主題，每場次時間可彈性安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~1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。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5075"/>
              <w:gridCol w:w="3045"/>
            </w:tblGrid>
            <w:tr>
              <w:trPr>
                <w:trHeight w:val="178" w:hRule="atLeast"/>
              </w:trPr>
              <w:tc>
                <w:tcPr>
                  <w:tcW w:w="14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50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主題</w:t>
                  </w:r>
                </w:p>
              </w:tc>
              <w:tc>
                <w:tcPr>
                  <w:tcW w:w="3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執行單位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分鐘</w:t>
                  </w:r>
                </w:p>
              </w:tc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報到</w:t>
                  </w:r>
                </w:p>
              </w:tc>
              <w:tc>
                <w:tcPr>
                  <w:tcW w:w="3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54" w:hanging="0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台灣產業服務基金會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分鐘</w:t>
                  </w:r>
                </w:p>
              </w:tc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環保署清淨家園顧厝邊綠色生活網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節能減碳宣導影片播放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分鐘</w:t>
                  </w:r>
                </w:p>
              </w:tc>
              <w:tc>
                <w:tcPr>
                  <w:tcW w:w="8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休息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分鐘</w:t>
                  </w:r>
                </w:p>
              </w:tc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全球暖化、氣候變遷與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國內外溫室氣體減量策略</w:t>
                  </w:r>
                </w:p>
              </w:tc>
              <w:tc>
                <w:tcPr>
                  <w:tcW w:w="3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54" w:hanging="0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台灣產業服務基金會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  <w:t>45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分鐘</w:t>
                  </w:r>
                </w:p>
              </w:tc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家庭溫室氣體減量</w:t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分鐘</w:t>
                  </w:r>
                </w:p>
              </w:tc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交流討論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環保局第一科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2"/>
                      <w:szCs w:val="32"/>
                    </w:rPr>
                    <w:t>/</w:t>
                  </w:r>
                </w:p>
                <w:p>
                  <w:pPr>
                    <w:pStyle w:val="Normal"/>
                    <w:spacing w:lineRule="exact" w:line="360"/>
                    <w:ind w:right="-154" w:hanging="0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台灣產業服務基金會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642" w:right="72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申請方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ind w:left="641" w:right="7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單位確認講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於活動辦理前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書面方式填寫表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如附件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以電子郵件或傳真方式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。</w:t>
            </w:r>
          </w:p>
          <w:p>
            <w:pPr>
              <w:pStyle w:val="Normal"/>
              <w:spacing w:lineRule="exact" w:line="360"/>
              <w:ind w:left="482" w:right="72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執行單位收件後，將以電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單位受理與否。</w:t>
            </w:r>
          </w:p>
          <w:p>
            <w:pPr>
              <w:pStyle w:val="Normal"/>
              <w:spacing w:lineRule="exact" w:line="360"/>
              <w:ind w:left="642" w:right="72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需支付任何交通費及講師費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惟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設備，例如：茶水、投影機、音響設備等。</w:t>
            </w:r>
          </w:p>
          <w:p>
            <w:pPr>
              <w:pStyle w:val="Normal"/>
              <w:spacing w:lineRule="exact" w:line="360"/>
              <w:ind w:left="800" w:right="72" w:hanging="8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詳細活動內容，請洽詢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台灣產業服務基金會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陳秋吟小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02-2325522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機</w:t>
            </w:r>
            <w:r>
              <w:rPr>
                <w:rFonts w:eastAsia="標楷體"/>
                <w:color w:val="000000"/>
                <w:sz w:val="32"/>
                <w:szCs w:val="32"/>
              </w:rPr>
              <w:t>220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　溫室氣體減量議題巡迴講座申請表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20"/>
        <w:gridCol w:w="2323"/>
        <w:gridCol w:w="1960"/>
      </w:tblGrid>
      <w:tr>
        <w:trPr>
          <w:trHeight w:val="916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場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地可容納人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掌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預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 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14:00-16:0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14:00-16:0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14:00-16:0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填寫多個時段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858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</w:tabs>
              <w:spacing w:lineRule="exact" w:line="36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348" w:leader="none"/>
              </w:tabs>
              <w:spacing w:lineRule="exact" w:line="360"/>
              <w:ind w:left="480" w:hanging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貴單位於預計辦理時間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天前提供申請。</w:t>
            </w:r>
          </w:p>
          <w:p>
            <w:pPr>
              <w:pStyle w:val="Normal"/>
              <w:tabs>
                <w:tab w:val="clear" w:pos="480"/>
                <w:tab w:val="left" w:pos="348" w:leader="none"/>
              </w:tabs>
              <w:spacing w:lineRule="exact" w:line="360"/>
              <w:ind w:left="480" w:hanging="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申請單位應協助場地設備提供，茶水、投影機、音響設備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</w:tabs>
              <w:spacing w:lineRule="exact" w:line="36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填妥申請表後，傳真至</w:t>
            </w:r>
            <w:r>
              <w:rPr>
                <w:rFonts w:eastAsia="標楷體"/>
                <w:sz w:val="28"/>
                <w:szCs w:val="28"/>
              </w:rPr>
              <w:t>02-2784-4186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cychen114@ftis.org.tw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秋吟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2:00Z</dcterms:created>
  <dc:creator>aa</dc:creator>
  <dc:description/>
  <cp:keywords/>
  <dc:language>en-US</dc:language>
  <cp:lastModifiedBy>aa</cp:lastModifiedBy>
  <cp:lastPrinted>2009-08-28T14:16:00Z</cp:lastPrinted>
  <dcterms:modified xsi:type="dcterms:W3CDTF">2009-08-28T08:25:00Z</dcterms:modified>
  <cp:revision>6</cp:revision>
  <dc:subject/>
  <dc:title>TO： 貴公司總經理</dc:title>
</cp:coreProperties>
</file>