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24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 務  快  訊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.06.15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center"/>
              <w:rPr/>
            </w:pPr>
            <w:r>
              <w:rPr>
                <w:rStyle w:val="Normal1"/>
                <w:rFonts w:ascii="標楷體" w:hAnsi="標楷體" w:cs="Arial" w:eastAsia="標楷體"/>
                <w:sz w:val="40"/>
                <w:szCs w:val="40"/>
              </w:rPr>
              <w:t>＜台北市市民健康卡集點活動宣導＞</w:t>
            </w:r>
          </w:p>
          <w:p>
            <w:pPr>
              <w:pStyle w:val="Normal"/>
              <w:spacing w:lineRule="exact" w:line="500"/>
              <w:ind w:left="722" w:right="72" w:hanging="720"/>
              <w:rPr>
                <w:rStyle w:val="Normal1"/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一、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臺北市政府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為提供市民便利、可近的預防保健活動，加強民眾預防保健意識，鼓勵市民「多用健康卡、少健保卡」，做好個人健康管理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自</w:t>
            </w:r>
            <w:r>
              <w:rPr>
                <w:rStyle w:val="Normal1"/>
                <w:rFonts w:eastAsia="標楷體" w:cs="Arial" w:ascii="標楷體" w:hAnsi="標楷體"/>
                <w:sz w:val="32"/>
                <w:szCs w:val="32"/>
              </w:rPr>
              <w:t>97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年</w:t>
            </w:r>
            <w:r>
              <w:rPr>
                <w:rStyle w:val="Normal1"/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月起正式辦理推動「市民健康卡」集點活動，鼓勵臺北市民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至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臺北市政府衛生局公告之地點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定期接受衛生署規定的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預防注射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五大癌症篩檢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與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三高篩檢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，或參加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健康講座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及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健康促進活動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衛生保健志工服務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及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「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器官捐贈卡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」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等六大項集點活動，藉由該卡提供的健康點數積點活動，每累計</w:t>
            </w:r>
            <w:r>
              <w:rPr>
                <w:rStyle w:val="Normal1"/>
                <w:rFonts w:eastAsia="標楷體" w:cs="Arial" w:ascii="標楷體" w:hAnsi="標楷體"/>
                <w:sz w:val="32"/>
                <w:szCs w:val="32"/>
              </w:rPr>
              <w:t>2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點以上的健康點數，可獲得健康服務。</w:t>
            </w:r>
          </w:p>
          <w:p>
            <w:pPr>
              <w:pStyle w:val="Normal"/>
              <w:spacing w:lineRule="exact" w:line="500"/>
              <w:ind w:left="722" w:right="72" w:hanging="720"/>
              <w:rPr>
                <w:rStyle w:val="Normal1"/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二、為配合政府機關政策，鼓勵市民持續參與『健康卡集點活動』，本會網站首頁將與台北市政府衛生局「市民健康卡專區」（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pacing w:val="20"/>
                  <w:sz w:val="32"/>
                  <w:szCs w:val="32"/>
                </w:rPr>
                <w:t>http://www.health.gov.tw/Default.aspx?tabid=475</w:t>
              </w:r>
            </w:hyperlink>
          </w:p>
          <w:p>
            <w:pPr>
              <w:pStyle w:val="Normal"/>
              <w:spacing w:lineRule="exact" w:line="500"/>
              <w:ind w:right="72" w:hanging="0"/>
              <w:rPr/>
            </w:pP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）連結，敬請充分運用並向設籍於台北市之員工詳予宣導、參與本活動。</w:t>
            </w:r>
          </w:p>
          <w:p>
            <w:pPr>
              <w:pStyle w:val="Normal"/>
              <w:spacing w:lineRule="exact" w:line="500"/>
              <w:ind w:left="722" w:right="72" w:hanging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三、尚未申辦「市民健康卡」之市民，可至網站下載申請表，填寫後郵寄台北市衛生局健康管理處統籌分轉</w:t>
            </w:r>
            <w:r>
              <w:rPr>
                <w:rStyle w:val="Normal1"/>
                <w:rFonts w:eastAsia="標楷體" w:cs="Arial" w:ascii="標楷體" w:hAnsi="標楷體"/>
                <w:sz w:val="32"/>
                <w:szCs w:val="32"/>
              </w:rPr>
              <w:t>12</w:t>
            </w:r>
            <w:r>
              <w:rPr>
                <w:rStyle w:val="Normal1"/>
                <w:rFonts w:ascii="標楷體" w:hAnsi="標楷體" w:cs="Arial" w:eastAsia="標楷體"/>
                <w:sz w:val="32"/>
                <w:szCs w:val="32"/>
              </w:rPr>
              <w:t>區健康服務中心辦理。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;新細明體" w:hAnsi="金梅毛行書;新細明體" w:cs="標楷體" w:eastAsia="金梅毛行書;新細明體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color w:val="000000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Default.aspx?tabid=475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7:00Z</dcterms:created>
  <dc:creator>aa</dc:creator>
  <dc:description/>
  <dc:language>en-US</dc:language>
  <cp:lastModifiedBy>cheau</cp:lastModifiedBy>
  <dcterms:modified xsi:type="dcterms:W3CDTF">2009-06-16T01:50:00Z</dcterms:modified>
  <cp:revision>6</cp:revision>
  <dc:subject/>
  <dc:title>TO： 貴公司總經理</dc:title>
</cp:coreProperties>
</file>