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內政部推動社區治安補助作業要點第四點</w:t>
      </w:r>
      <w:r>
        <w:rPr>
          <w:rFonts w:ascii="標楷體" w:hAnsi="標楷體" w:cs="標楷體" w:eastAsia="標楷體"/>
          <w:sz w:val="32"/>
        </w:rPr>
        <w:t>修正規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-4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28"/>
          <w:szCs w:val="32"/>
        </w:rPr>
      </w:r>
    </w:p>
    <w:p>
      <w:pPr>
        <w:pStyle w:val="TextBody"/>
        <w:rPr/>
      </w:pPr>
      <w:r>
        <w:rPr/>
        <w:t>四、本要點補助項目，包含事務費、裝備費、會議及宣導費，其項目及基準詳如附件一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80"/>
        <w:gridCol w:w="3960"/>
        <w:gridCol w:w="1800"/>
      </w:tblGrid>
      <w:tr>
        <w:trPr>
          <w:trHeight w:val="7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臺灣健康社區六星計畫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社區治安</w:t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－補助經費項目及基準表</w:t>
            </w:r>
          </w:p>
        </w:tc>
      </w:tr>
      <w:tr>
        <w:trPr>
          <w:trHeight w:val="5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項 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基             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備    考</w:t>
            </w:r>
          </w:p>
        </w:tc>
      </w:tr>
      <w:tr>
        <w:trPr>
          <w:trHeight w:val="60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一、事務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水電補助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以勤務據點為限，最高一萬元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個人所得，由直轄市、縣（市）警察局依所得稅法規定辦理歸戶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裝備費得使用資本門經費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單位：新臺幣元。</w:t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:</w:t>
            </w:r>
          </w:p>
          <w:p>
            <w:pPr>
              <w:pStyle w:val="Normal"/>
              <w:kinsoku w:val="false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一、因基層人員反映電擊</w:t>
            </w:r>
            <w:r>
              <w:rPr>
                <w:rFonts w:eastAsia="標楷體"/>
                <w:sz w:val="20"/>
              </w:rPr>
              <w:t>棒、低功率免照之無線電，亦屬勤務之需，爰增列於項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二裝備費中，可視其狀況自行採購。</w:t>
            </w:r>
          </w:p>
          <w:p>
            <w:pPr>
              <w:pStyle w:val="Normal"/>
              <w:kinsoku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二、項目三會議及宣導費增列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 xml:space="preserve">，交通費核實報支（不得報支計程車資）。電腦耗材（墨水匣、碳粉匣、光碟及磁碟片可核實報支），影印機碳粉匣以一支為限。 </w:t>
            </w:r>
          </w:p>
          <w:p>
            <w:pPr>
              <w:pStyle w:val="Normal"/>
              <w:kinsoku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三、項目三會議及宣導費增列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，會中所需誤餐費，以每人八十元為限。飲料、茶水費另計，可核實報銷。</w:t>
            </w:r>
          </w:p>
          <w:p>
            <w:pPr>
              <w:pStyle w:val="Normal"/>
              <w:kinsoku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四、項目三會議及宣導費增列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，文宣品以每次會議二萬元為限（獎金不得報支）。</w:t>
            </w:r>
          </w:p>
          <w:p>
            <w:pPr>
              <w:pStyle w:val="Normal"/>
              <w:kinsoku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五、項目三會議及宣導費增列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，照片沖洗費、光碟燒錄費等每次會議相關雜支，以六千元為限。</w:t>
            </w:r>
          </w:p>
        </w:tc>
      </w:tr>
      <w:tr>
        <w:trPr>
          <w:trHeight w:val="16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油料補助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汽車以塗有守望相助隊名稱之巡邏車一輛為限，機車以巡守員所有者為限，最多二十輛；汽車最高補助一千公升，機車每輛最高補助五十公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夜點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勤務執行至二十三時或二十三時至六時前服勤者，檢據附名冊，每人支夜點費四十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二、裝備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電子看板、廣播設備、滅火器材、照明設備、安全防護頭盔、雨具、反光背心、警棍、警笛、捕繩、自行車、服裝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補助額度內核實報支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服裝以守望相助隊執勤使用者為限（裝備應依勤務所需購買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ind w:left="384" w:hanging="384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三、會議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及宣導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講師鐘點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內聘講座每人次最高每小時八百元，外聘講座每人次最高每小時一千六百元，未滿一小時不予計算；專題演講費每人次最高每小時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專家出席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每人次最高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表演演出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每人次最高補助五百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撰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稿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每千字最高六百三十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場地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按租用單位收費標準支付（清潔費亦可核支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布置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每次最高補助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器材租用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核實報支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文具印刷費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及交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交通費核實報支（不得報支計程車資），電腦耗材（墨水匣、碳粉匣、光碟及磁碟片可核實報支），影印機碳粉匣以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支為限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標楷體"/>
                <w:color w:val="993300"/>
                <w:spacing w:val="-4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誤餐費及茶水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會中所需誤餐費，以每人八十元為限。飲料、茶水費另計，可核實報銷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文宣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文宣品以每次會議二萬元為限（獎金不得報支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其他行政雜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</w:rPr>
              <w:t>照片沖洗費、光碟燒錄費等每次會議相關雜支，以六千元為限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內政部推動社區治安補助作業要點第四點之附件一修正規定對照表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rFonts w:eastAsia="標楷體"/>
          <w:sz w:val="28"/>
        </w:rPr>
        <w:t>修正附表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80"/>
        <w:gridCol w:w="3960"/>
        <w:gridCol w:w="1800"/>
      </w:tblGrid>
      <w:tr>
        <w:trPr>
          <w:trHeight w:val="7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灣健康社區六星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治安</w:t>
            </w:r>
          </w:p>
          <w:p>
            <w:pPr>
              <w:pStyle w:val="Normal"/>
              <w:kinsoku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補助經費項目及基準表</w:t>
            </w:r>
          </w:p>
        </w:tc>
      </w:tr>
      <w:tr>
        <w:trPr>
          <w:trHeight w:val="5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項 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基             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備    考</w:t>
            </w:r>
          </w:p>
        </w:tc>
      </w:tr>
      <w:tr>
        <w:trPr>
          <w:trHeight w:val="60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一、事務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水電補助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以勤務據點為限，最高一萬元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個人所得，由直轄市、縣（市）警察局依所得稅法規定辦理歸戶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裝備費得使用資本門經費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單位：新臺幣元。</w:t>
            </w:r>
          </w:p>
        </w:tc>
      </w:tr>
      <w:tr>
        <w:trPr>
          <w:trHeight w:val="16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油料補助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汽車以塗有守望相助隊名稱之巡邏車一輛為限，機車以巡守員所有者為限，最多二十輛；汽車最高補助一千公升，機車每輛最高補助五十公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9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夜點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勤務執行至二十三時或二十三時至六時前服勤者，檢據附名冊，每人支夜點費四十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6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二、裝備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電子看板、廣播設備滅火器材、照明設備、安全防護頭盔、雨具、反光背心、警棍、警笛、捕繩、自行車、服裝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補助額度內核實報支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服裝以守望相助隊執勤使用者為限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464" w:hanging="464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三、會議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及宣導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講師鐘點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內聘講座每人次最高每小時八百元，外聘講座每人次最高每小時一千六百元，未滿一小時不予計算；專題演講費每人次最高每小時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專家出席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人次最高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6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表演演出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人次最高補助五百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撰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稿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千字最高六百三十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場地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按租用單位收費標準支付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59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布置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次最高補助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器材租用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次最高補助五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文具印刷費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及交通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核實報支（不得報支計程車資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現行規定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0:00Z</dcterms:created>
  <dc:creator>0664_方嘉鴻</dc:creator>
  <dc:description/>
  <cp:keywords/>
  <dc:language>en-US</dc:language>
  <cp:lastModifiedBy>羅慧明</cp:lastModifiedBy>
  <cp:lastPrinted>2007-02-27T15:06:00Z</cp:lastPrinted>
  <dcterms:modified xsi:type="dcterms:W3CDTF">2008-02-19T07:30:00Z</dcterms:modified>
  <cp:revision>2</cp:revision>
  <dc:subject/>
  <dc:title>內政部推動社區治安補助作業要點第四點修正規定</dc:title>
</cp:coreProperties>
</file>