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80" w:right="-694" w:firstLine="17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 w:before="180" w:after="180"/>
        <w:ind w:right="-694" w:firstLine="2772"/>
        <w:rPr>
          <w:rFonts w:eastAsia="標楷體"/>
          <w:color w:val="000000"/>
          <w:sz w:val="52"/>
        </w:rPr>
      </w:pPr>
      <w:r>
        <w:rPr>
          <w:rFonts w:ascii="超研澤細楷" w:hAnsi="超研澤細楷" w:eastAsia="標楷體"/>
          <w:b/>
          <w:bCs/>
          <w:color w:val="000000"/>
          <w:sz w:val="52"/>
        </w:rPr>
        <w:t>服 務 快 訊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       </w:t>
      </w:r>
      <w:r>
        <w:rPr>
          <w:rFonts w:eastAsia="標楷體" w:ascii="超研澤細楷" w:hAnsi="超研澤細楷"/>
          <w:color w:val="000000"/>
          <w:sz w:val="52"/>
        </w:rPr>
        <w:t>95 12 22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5"/>
      </w:tblGrid>
      <w:tr>
        <w:trPr>
          <w:trHeight w:val="10042" w:hRule="atLeast"/>
        </w:trPr>
        <w:tc>
          <w:tcPr>
            <w:tcW w:w="976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員工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防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制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害訓練場地（免費）推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80" w:after="0"/>
              <w:outlineLvl w:val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一、場地名稱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防災科學教育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北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內湖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成功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7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民權東路六段交叉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交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資訊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公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24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25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286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湖興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641" w:hanging="0"/>
              <w:outlineLvl w:val="2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61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6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60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61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東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27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28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內湖行政大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開放時間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每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9─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14─17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週一休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五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預約參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：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天前提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團體申請，須滿十五人以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firstLine="2240"/>
              <w:outlineLvl w:val="2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每日僅開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人參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firstLine="2240"/>
              <w:outlineLvl w:val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預約電話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02-2791978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02-2791978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firstLine="2240"/>
              <w:outlineLvl w:val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網站預約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：北市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消防局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bCs/>
                  <w:color w:val="000000"/>
                  <w:kern w:val="0"/>
                  <w:sz w:val="32"/>
                  <w:szCs w:val="32"/>
                </w:rPr>
                <w:t>www.tfd.gov.tw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六、館內設備：</w:t>
            </w:r>
          </w:p>
          <w:tbl>
            <w:tblPr>
              <w:tblW w:w="8184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6564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jc w:val="center"/>
                    <w:outlineLvl w:val="2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  <w:sz w:val="32"/>
                      <w:szCs w:val="32"/>
                    </w:rPr>
                    <w:t>兒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  <w:sz w:val="32"/>
                      <w:szCs w:val="32"/>
                    </w:rPr>
                    <w:t>童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jc w:val="center"/>
                    <w:outlineLvl w:val="2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  <w:sz w:val="32"/>
                      <w:szCs w:val="32"/>
                    </w:rPr>
                    <w:t>防災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  <w:sz w:val="32"/>
                      <w:szCs w:val="32"/>
                    </w:rPr>
                    <w:t>教室</w:t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outlineLvl w:val="2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兒童防災書籍、圖片、錄影帶，讓兒童從遊戲中學習各種防災知識，平安成長。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風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雨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展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示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 xml:space="preserve"> 室</w:t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以防颱為主題，教導民眾學習防颱常識及應變能力。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緊急救護訓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練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 xml:space="preserve"> 室</w:t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outlineLvl w:val="2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透過圖像、文字說明及人體模型操作，指導民眾緊急救護及處置，危急時能自救救人。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煙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霧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體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驗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 xml:space="preserve"> 室</w:t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outlineLvl w:val="2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模擬室內逃生環境，製造煙霧狀況，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讓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民眾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親身體驗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~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在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煙霧中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找尋指示燈安全逃生。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滅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火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體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驗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 xml:space="preserve"> 室</w:t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outlineLvl w:val="2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利用大螢幕模擬影像，教導民眾如何使用滅火器及室內消防栓，體驗火災發生初期的正確滅火方式。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地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震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體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驗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 xml:space="preserve"> 室</w:t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outlineLvl w:val="2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設置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模擬體驗地震室，教導民眾面對震災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之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緊急應變方法及預防傷害知識。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通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報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訓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練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 xml:space="preserve"> 室</w:t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outlineLvl w:val="2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訓練民眾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如果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正確通報一一九及其他求救方法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運用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</w:tc>
            </w:tr>
          </w:tbl>
          <w:p>
            <w:pPr>
              <w:pStyle w:val="Normal"/>
              <w:ind w:firstLine="4800"/>
              <w:jc w:val="both"/>
              <w:rPr>
                <w:sz w:val="72"/>
              </w:rPr>
            </w:pP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許德康</w:t>
            </w:r>
          </w:p>
        </w:tc>
      </w:tr>
    </w:tbl>
    <w:p>
      <w:pPr>
        <w:pStyle w:val="Normal"/>
        <w:spacing w:lineRule="exact" w:line="280" w:before="180" w:after="0"/>
        <w:ind w:right="-108"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台北市忠孝東路五段</w:t>
      </w:r>
      <w:r>
        <w:rPr>
          <w:rFonts w:eastAsia="標楷體" w:cs="標楷體" w:ascii="標楷體" w:hAnsi="標楷體"/>
          <w:sz w:val="32"/>
        </w:rPr>
        <w:t>244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樓   連絡人：總幹事楊祥堅</w:t>
      </w:r>
    </w:p>
    <w:p>
      <w:pPr>
        <w:pStyle w:val="Normal"/>
        <w:spacing w:lineRule="atLeast" w:line="0" w:before="180" w:after="360"/>
        <w:ind w:left="161" w:hanging="0"/>
        <w:rPr/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 xml:space="preserve">2345-4335              E-mail:taipeibma@yahoo.com.tw           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2345-7896              </w:t>
      </w:r>
      <w:r>
        <w:rPr>
          <w:rFonts w:ascii="標楷體" w:hAnsi="標楷體" w:cs="標楷體" w:eastAsia="標楷體"/>
          <w:color w:val="000000"/>
          <w:sz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www.taipeibma.org.tw</w:t>
        </w:r>
      </w:hyperlink>
      <w:r>
        <w:rPr>
          <w:rFonts w:eastAsia="標楷體" w:cs="標楷體" w:ascii="標楷體" w:hAnsi="標楷體"/>
          <w:sz w:val="32"/>
        </w:rPr>
        <w:t xml:space="preserve">              </w:t>
      </w:r>
    </w:p>
    <w:sectPr>
      <w:type w:val="nextPage"/>
      <w:pgSz w:w="11906" w:h="16838"/>
      <w:pgMar w:left="1418" w:right="1106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d.gov.tw/" TargetMode="External"/><Relationship Id="rId3" Type="http://schemas.openxmlformats.org/officeDocument/2006/relationships/hyperlink" Target="http://www.taipeibm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40:00Z</dcterms:created>
  <dc:creator>gg</dc:creator>
  <dc:description/>
  <cp:keywords/>
  <dc:language>en-US</dc:language>
  <cp:lastModifiedBy>qq</cp:lastModifiedBy>
  <dcterms:modified xsi:type="dcterms:W3CDTF">2006-12-22T03:54:00Z</dcterms:modified>
  <cp:revision>13</cp:revision>
  <dc:subject/>
  <dc:title>台北市公寓大廈管理維護商業同業公會</dc:title>
</cp:coreProperties>
</file>