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服 務 資 訊 電 子 報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2.04.2</w:t>
      </w:r>
      <w:r>
        <w:rPr/>
        <w:t>2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869" w:hRule="atLeast"/>
        </w:trPr>
        <w:tc>
          <w:tcPr>
            <w:tcW w:w="10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法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通過修正公寓大廈管理條例條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＞</w:t>
            </w:r>
          </w:p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法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議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公寓大廈管理條例</w:t>
            </w:r>
          </w:p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十七條條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公報初稿資料，正確條文以總統公布之條文</w:t>
            </w:r>
          </w:p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準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tbl>
            <w:tblPr>
              <w:tblW w:w="9238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8"/>
            </w:tblGrid>
            <w:tr>
              <w:trPr/>
              <w:tc>
                <w:tcPr>
                  <w:tcW w:w="9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修正公寓大廈管理條例第八條條文</w:t>
                  </w:r>
                </w:p>
                <w:p>
                  <w:pPr>
                    <w:pStyle w:val="Default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寓大廈周圍上下、外牆面、樓頂平臺及不屬專有部分之防空避難設備，</w:t>
                  </w:r>
                </w:p>
                <w:p>
                  <w:pPr>
                    <w:pStyle w:val="Default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其變更構造、顏色、設置廣告物、鐵鋁窗或其他類似之行為，除應依法</w:t>
                  </w:r>
                </w:p>
                <w:p>
                  <w:pPr>
                    <w:pStyle w:val="Default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令規定辦理外，該公寓大廈規約另有規定或區分所有權人會議已有決議</w:t>
                  </w:r>
                </w:p>
                <w:p>
                  <w:pPr>
                    <w:pStyle w:val="Default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，經向直轄市、縣（市）主管機關完成報備有案者，應受該規約或區分</w:t>
                  </w:r>
                </w:p>
                <w:p>
                  <w:pPr>
                    <w:pStyle w:val="Default"/>
                    <w:spacing w:lineRule="exact" w:line="3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所有權人會議決議之限制。</w:t>
                  </w:r>
                </w:p>
                <w:p>
                  <w:pPr>
                    <w:pStyle w:val="Default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  <w:shd w:fill="D8D8D8" w:val="clear"/>
                    </w:rPr>
                    <w:t>公寓大廈有十二歲以下兒童之住戶，外牆開口部或陽臺得設置不妨礙逃</w:t>
                  </w:r>
                </w:p>
                <w:p>
                  <w:pPr>
                    <w:pStyle w:val="Default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  <w:shd w:fill="D8D8D8" w:val="clear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  <w:shd w:fill="D8D8D8" w:val="clear"/>
                    </w:rPr>
                    <w:t>生且不突出外牆面之防墜設施。防墜設施設置後，設置理由消失且不符</w:t>
                  </w:r>
                </w:p>
                <w:p>
                  <w:pPr>
                    <w:pStyle w:val="Default"/>
                    <w:spacing w:lineRule="exact" w:line="36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  <w:shd w:fill="D8D8D8" w:val="clear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  <w:shd w:fill="D8D8D8" w:val="clear"/>
                    </w:rPr>
                    <w:t>前項限制者，區分所有權人應予改善或回復原狀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住戶違反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  <w:shd w:fill="D8D8D8" w:val="clear"/>
                    </w:rPr>
                    <w:t>第一項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規定，管理負責人或管理委員會應予制止，經制止而不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遵從者，應報請主管機關依第四十九條第一項規定處理，該住戶並應於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個月內回復原狀。屆期未回復原狀者，得由管理負責人或管理委員會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回復原狀，其費用由該住戶負擔。</w:t>
                  </w:r>
                </w:p>
              </w:tc>
            </w:tr>
            <w:tr>
              <w:trPr/>
              <w:tc>
                <w:tcPr>
                  <w:tcW w:w="9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修正公寓大廈管理條例第二十七條條文</w:t>
                  </w:r>
                </w:p>
                <w:p>
                  <w:pPr>
                    <w:pStyle w:val="Default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各專有部分之區分所有權人有一表決權。數人共有一專有部分者，該表</w:t>
                  </w:r>
                </w:p>
                <w:p>
                  <w:pPr>
                    <w:pStyle w:val="Default"/>
                    <w:spacing w:lineRule="exact" w:line="3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決權應推由一人行使。</w:t>
                  </w:r>
                </w:p>
                <w:p>
                  <w:pPr>
                    <w:pStyle w:val="Default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區分所有權人會議之出席人數與表決權之計算，於任一區分所有權人之</w:t>
                  </w:r>
                </w:p>
                <w:p>
                  <w:pPr>
                    <w:pStyle w:val="Default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區分所有權占全部區分所有權五分之一以上者，或任一區分所有權人所</w:t>
                  </w:r>
                </w:p>
                <w:p>
                  <w:pPr>
                    <w:pStyle w:val="Default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有之專有部分之個數超過全部專有部分個數總合之五分之一以上者，其</w:t>
                  </w:r>
                </w:p>
                <w:p>
                  <w:pPr>
                    <w:pStyle w:val="Default"/>
                    <w:spacing w:lineRule="exact" w:line="3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超過部分不予計算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區分所有權人因故無法出席區分所有權人會議時，得以書面委託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  <w:shd w:fill="D8D8D8" w:val="clear"/>
                    </w:rPr>
                    <w:t>配偶、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  <w:shd w:fill="D8D8D8" w:val="clear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  <w:shd w:fill="D8D8D8" w:val="clear"/>
                    </w:rPr>
                    <w:t>有行為能力之直系血親、其他區分所有權人或承租人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代理出席；受託人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於受託之區分所有權占全部區分所有權五分之一以上者，或以單一區分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所有權計算之人數超過區分所有權人數五分之一者，其超過部分不予計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算。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敬請各會員公司轉知所屬物管幹部知悉。</w:t>
            </w:r>
          </w:p>
          <w:p>
            <w:pPr>
              <w:pStyle w:val="Normal"/>
              <w:spacing w:lineRule="exact" w:line="720"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永吉路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8787-0422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787-0410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3:00Z</dcterms:created>
  <dc:creator>User</dc:creator>
  <dc:description/>
  <dc:language>en-US</dc:language>
  <cp:lastModifiedBy>User</cp:lastModifiedBy>
  <dcterms:modified xsi:type="dcterms:W3CDTF">2013-04-22T05:48:00Z</dcterms:modified>
  <cp:revision>1</cp:revision>
  <dc:subject/>
  <dc:title/>
</cp:coreProperties>
</file>