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firstLine="281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.09.2</w:t>
      </w:r>
      <w:r>
        <w:rPr/>
        <w:t>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2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＜敬請配合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FFFFFF" w:val="clear"/>
              </w:rPr>
              <w:t>主管機關落實本行業公司登記證及人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認可證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FFFFFF" w:val="clear"/>
              </w:rPr>
              <w:t>管理規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＞</w:t>
            </w:r>
          </w:p>
          <w:p>
            <w:pPr>
              <w:pStyle w:val="Normal"/>
              <w:spacing w:lineRule="exact" w:line="360"/>
              <w:ind w:left="632" w:right="72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中央主管機關鑒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行業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管理服務人員流動率普遍偏高，為落實人員管理，兼及本行業成本開支考量，業已善意回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日起，申請管理服務人員變更登記免收規費。</w:t>
            </w:r>
          </w:p>
          <w:p>
            <w:pPr>
              <w:pStyle w:val="Normal"/>
              <w:spacing w:lineRule="exact" w:line="360" w:before="180" w:after="0"/>
              <w:ind w:left="632" w:right="72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二、鑒此，本會業於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09//14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日舉辦相關宣導說明會在案，惟仍有部分會員公司公務繁忙，不克派員參與，為免受罰特摘錄要點如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務必指派專人負責並注意下列重點逐一管制辦理：</w:t>
            </w:r>
          </w:p>
          <w:p>
            <w:pPr>
              <w:pStyle w:val="Normal"/>
              <w:spacing w:lineRule="exact" w:line="360"/>
              <w:ind w:left="1438" w:right="72" w:hanging="8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令依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寓大廈管理條例第五十條明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ind w:left="881" w:right="72" w:hanging="28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司未領得「有效之登記證」而營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員未領得「有效之認可證」受委任或僱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公寓大廈管理維護服務業務者，由主管機關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『勒令停業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『停止執行業務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『新台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~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萬元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罰鍰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拒不遵從者，得『按次連續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罰。</w:t>
            </w:r>
          </w:p>
          <w:p>
            <w:pPr>
              <w:pStyle w:val="Normal"/>
              <w:spacing w:lineRule="exact" w:line="360"/>
              <w:ind w:left="1438" w:right="72" w:hanging="8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公司登記證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效期三年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否按規定申請換發新證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60"/>
              <w:ind w:left="1438" w:right="72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可證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效期五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有否於期限屆滿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前半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洽詢委訓單位瞭解回訓開辦日期，據以安排參訓，憑證明申請換發新認可證？</w:t>
            </w:r>
          </w:p>
          <w:p>
            <w:pPr>
              <w:pStyle w:val="Normal"/>
              <w:spacing w:lineRule="exact" w:line="360"/>
              <w:ind w:left="1438" w:right="72" w:hanging="8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公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管理服務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是否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維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置有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管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四名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以上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術服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四名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以上？</w:t>
            </w:r>
          </w:p>
          <w:p>
            <w:pPr>
              <w:pStyle w:val="Normal"/>
              <w:spacing w:lineRule="exact" w:line="360"/>
              <w:ind w:left="1438" w:right="72" w:hanging="8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列人員離職致人數不足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有否於一個月內聘用繼任人員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管機關核備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60"/>
              <w:ind w:left="1438" w:right="72" w:hanging="84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75" w:right="72" w:hanging="6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有認可證之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名，為申請公司登記證之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最低門檻，增聘第八名以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寓大廈管理維護服務業務之人員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有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ind w:left="1163" w:right="72" w:hanging="56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該員是否持有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管機關核發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「有效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可證？</w:t>
            </w:r>
          </w:p>
          <w:p>
            <w:pPr>
              <w:pStyle w:val="Normal"/>
              <w:spacing w:lineRule="exact" w:line="360"/>
              <w:ind w:left="1163" w:right="72" w:hanging="568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繕造名冊、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單報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管機關核備？</w:t>
            </w:r>
          </w:p>
          <w:p>
            <w:pPr>
              <w:pStyle w:val="Normal"/>
              <w:spacing w:lineRule="exact" w:line="360"/>
              <w:ind w:left="1163" w:right="72" w:hanging="568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列人員人員離職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有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管機關核備？</w:t>
            </w:r>
          </w:p>
          <w:p>
            <w:pPr>
              <w:pStyle w:val="Normal"/>
              <w:spacing w:lineRule="exact" w:line="360"/>
              <w:ind w:left="1275" w:right="72" w:hanging="6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政部營建署已與勞保局連線，可透過網路作業系統查閱、確認管理服</w:t>
            </w:r>
          </w:p>
          <w:p>
            <w:pPr>
              <w:pStyle w:val="Normal"/>
              <w:spacing w:lineRule="exact" w:line="360"/>
              <w:ind w:left="1275" w:right="72" w:hanging="6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人員之勞保，有否登錄於貴公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60" w:before="180" w:after="180"/>
              <w:ind w:left="699" w:hanging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會專案安排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開辦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火避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施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備安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人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回訓講習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以上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報名截止，敬請提早報名以免向隅。</w:t>
            </w:r>
          </w:p>
          <w:p>
            <w:pPr>
              <w:pStyle w:val="Normal"/>
              <w:spacing w:lineRule="exact" w:line="680"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276" w:right="127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1:00Z</dcterms:created>
  <dc:creator>User</dc:creator>
  <dc:description/>
  <dc:language>en-US</dc:language>
  <cp:lastModifiedBy>User</cp:lastModifiedBy>
  <dcterms:modified xsi:type="dcterms:W3CDTF">2011-09-22T05:02:00Z</dcterms:modified>
  <cp:revision>1</cp:revision>
  <dc:subject/>
  <dc:title/>
</cp:coreProperties>
</file>