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52"/>
              </w:rPr>
            </w:pPr>
            <w:r>
              <w:rPr>
                <w:rFonts w:eastAsia="標楷體"/>
                <w:b/>
                <w:color w:val="000000"/>
                <w:sz w:val="52"/>
              </w:rPr>
              <w:t>重要訊息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.07.26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28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自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日起辦理管理服務人員變更登記，不收規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中央主管機關為落實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本行業公司對於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「聘用持有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事務、技術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管理服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人員認可證之人員管理」，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依據「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公寓大廈管理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條例」及「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公寓大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管理服務人管理辦法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」之規定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要求各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公寓大廈管理維護公司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~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＊申辦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管理維護公司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登記證，需聘用持有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合格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之事務、技術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認可證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人員</w:t>
            </w:r>
          </w:p>
          <w:p>
            <w:pPr>
              <w:pStyle w:val="Normal"/>
              <w:spacing w:lineRule="exact" w:line="44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「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各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名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以上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」；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日後人員如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離職，需於期限內新聘僱人員遞補之，</w:t>
            </w:r>
          </w:p>
          <w:p>
            <w:pPr>
              <w:pStyle w:val="Normal"/>
              <w:spacing w:lineRule="exact" w:line="440"/>
              <w:ind w:firstLine="60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並填寫代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G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申請書、繳交規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,0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，報請主管機關核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＊凡增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聘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持有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事務、技術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認可證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人員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最後一人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）從事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公寓大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廈管理維護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服務工作，以及增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聘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之人員如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離職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，亦需比照上項辦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二、由於本行業人員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異動頻繁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，據此作業，每年所需繳交之規費金額甚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可觀，將會嚴重影響公司正常營運。故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本會日前會同其他友會，透</w:t>
            </w:r>
          </w:p>
          <w:p>
            <w:pPr>
              <w:pStyle w:val="Normal"/>
              <w:spacing w:lineRule="exact" w:line="440"/>
              <w:ind w:right="-26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過中華民國物業管理經理人協會出面拜會主管機關說明本業特性及</w:t>
            </w:r>
          </w:p>
          <w:p>
            <w:pPr>
              <w:pStyle w:val="Normal"/>
              <w:spacing w:lineRule="exact" w:line="440"/>
              <w:ind w:right="-26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難以配合原因，並提出多項調整配套建議方案，最後終於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7/1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獲</w:t>
            </w:r>
          </w:p>
          <w:p>
            <w:pPr>
              <w:pStyle w:val="Normal"/>
              <w:spacing w:lineRule="exact" w:line="440"/>
              <w:ind w:right="-26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得正式來函善意回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考量管理服務人員異動頻繁，管理維護公司申請管理服務人員變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登記，自</w:t>
            </w: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日起不收規費，並請各公寓大廈管理維護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業同業公會輔導告知其所屬會員公司，確實配合申報管理服務人員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更登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。（函文影本詳如附件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、在此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感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中華民國物業管理經理人協會居中出面協調提案建議及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內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部營建署體恤本行業公司經營之艱辛，展現誠意、解決問題。在此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敬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各會員公司能全力支持、配合辦理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管理服務人員變更及登記作業</w:t>
            </w:r>
          </w:p>
          <w:p>
            <w:pPr>
              <w:pStyle w:val="Normal"/>
              <w:spacing w:lineRule="exact" w:line="400"/>
              <w:rPr>
                <w:rFonts w:ascii="金梅毛行書" w:hAnsi="金梅毛行書" w:eastAsia="金梅毛行書" w:cs="標楷體"/>
                <w:color w:val="3366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，以免美意打折、遭受罰鍰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840" w:before="180" w:after="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935" cy="81946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3:00Z</dcterms:created>
  <dc:creator>User</dc:creator>
  <dc:description/>
  <dc:language>en-US</dc:language>
  <cp:lastModifiedBy>User</cp:lastModifiedBy>
  <dcterms:modified xsi:type="dcterms:W3CDTF">2011-07-25T08:38:00Z</dcterms:modified>
  <cp:revision>1</cp:revision>
  <dc:subject/>
  <dc:title/>
</cp:coreProperties>
</file>