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.04.15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＜物業管理公司新增商機訊息通告＞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內政部營建署許文龍副署長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邀請政府機關及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各界之相關單位及團體，召開研商輔導建築經理公司及物業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公司成立都市更新代辦實施機構會議。謹摘錄會議重點如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通過都市更新事業得以信託方式，協助民間成立代辦實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。（都市更新條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討論都市更新條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辦都市更新實施之機關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構或團體時，中華民國物業管理經理人協會代表本行業發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言表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業管理公司屬特許行業，其營業項目有「建築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基地之維護及修繕」事項與都市更新之「重建、整建與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」項目契合，故而都更應屬管理公司營業範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討論後獲得認同：「建築經理公司」及「物業管理公司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可成為代辦都市更新實施機構之申辦窗口。（惟需待營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署作最後的確認後，詳載於會議記錄中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物業管理公司可成為「代辦都市更新實施機構申辦窗口」之決議</w:t>
            </w:r>
          </w:p>
          <w:p>
            <w:pPr>
              <w:pStyle w:val="Normal"/>
              <w:spacing w:lineRule="exact" w:line="4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將為物業管理業界帶來另一商機、有利於新的業務拓展，敬請</w:t>
            </w:r>
          </w:p>
          <w:p>
            <w:pPr>
              <w:pStyle w:val="Normal"/>
              <w:spacing w:lineRule="exact" w:line="4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本案有興趣的會員公司即早著手準備並關心最新的訊息發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台北市已訂獎勵補助管委會整建辦法</w:t>
            </w:r>
          </w:p>
          <w:p>
            <w:pPr>
              <w:pStyle w:val="Normal"/>
              <w:spacing w:lineRule="exact" w:line="4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內政部預告於七月後公布獎勵補助辦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訊息，可上網查</w:t>
            </w:r>
          </w:p>
          <w:p>
            <w:pPr>
              <w:pStyle w:val="Normal"/>
              <w:spacing w:lineRule="exact" w:line="44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43:00Z</dcterms:created>
  <dc:creator>User</dc:creator>
  <dc:description/>
  <cp:keywords/>
  <dc:language>en-US</dc:language>
  <cp:lastModifiedBy>User</cp:lastModifiedBy>
  <dcterms:modified xsi:type="dcterms:W3CDTF">2011-04-18T01:45:00Z</dcterms:modified>
  <cp:revision>2</cp:revision>
  <dc:subject/>
  <dc:title/>
</cp:coreProperties>
</file>