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4.06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＜敬邀參加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北市建築管理處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度建築物防災宣導說明會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免費＞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、緣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日本發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以來規模最大的地震，引發浪高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~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尺不等的海嘯侵襲內陸，造成房屋倒塌、核電廠輻射外洩、煉油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起火，就連東京地標東京鐵塔也被震歪，已造成數千人死亡，並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範圍海陸空交通癱瘓、停電、通訊中斷。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台灣與日本一樣，是個多震、颱風等天然災害的國家，爰此，針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臺北市民宣導建築物防災公共安全自我關懷意識，強化並提昇災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應變與預防能力。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、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04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0900-1630</w:t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、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臺北市政府親子劇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樓（信義區市府路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號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04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前，以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傳真報名或電子郵件報名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傳真報名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]FAX: 02-29300528</w:t>
              <w:br/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電子郵件報名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請至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abc.org.tw</w:t>
              </w:r>
            </w:hyperlink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載報名表後，電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寄送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una@tabc.org.tw</w:t>
              </w:r>
            </w:hyperlink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、聯絡資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02-29300575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吳小姐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呂小姐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六、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※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名報到者於現場領取精美小禮物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依入場券流水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每堂課程結束及活動結束後並辦理現場抽獎活動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現場提供數量為準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本次研習不提供研習證明、午餐請自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3"/>
          <w:w w:val="97"/>
          <w:kern w:val="0"/>
          <w:sz w:val="36"/>
          <w:szCs w:val="36"/>
        </w:rPr>
        <w:t>臺北市建築管理處</w:t>
      </w:r>
      <w:r>
        <w:rPr>
          <w:rFonts w:eastAsia="標楷體" w:cs="標楷體" w:ascii="標楷體" w:hAnsi="標楷體"/>
          <w:color w:val="000000"/>
          <w:spacing w:val="3"/>
          <w:w w:val="97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pacing w:val="3"/>
          <w:w w:val="97"/>
          <w:kern w:val="0"/>
          <w:sz w:val="36"/>
          <w:szCs w:val="36"/>
        </w:rPr>
        <w:t>年度建築物防災宣導說明</w:t>
      </w:r>
      <w:r>
        <w:rPr>
          <w:rFonts w:ascii="標楷體" w:hAnsi="標楷體" w:cs="標楷體" w:eastAsia="標楷體"/>
          <w:color w:val="000000"/>
          <w:spacing w:val="-29"/>
          <w:w w:val="97"/>
          <w:kern w:val="0"/>
          <w:sz w:val="36"/>
          <w:szCs w:val="36"/>
        </w:rPr>
        <w:t>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臺北市政府親子劇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信義區市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震災害與應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住宅地震保險基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震對建築之災害型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之逃生應變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5~09:4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5~10: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地震保險制度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住宅地震保險基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制度簡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方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4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震災後自我安全檢視及公寓大廈公共安全管理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建築管理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震災後建物自我檢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危險建築物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3.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安全自我檢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3.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建築師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優良標章認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40~13: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自理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安全與災害預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消防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火、防颱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器火災預防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.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氧化碳中毒防治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.4 19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報平安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委託勞務之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勞工檢查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5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勞災案例分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雇主勞安注意事項與權益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6: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寓大廈管理之法律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崔媽媽基金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危險案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6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委會及管理負責人責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6.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造設備管理維護之責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~16: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獎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Q&amp;A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c.org.tw/" TargetMode="External"/><Relationship Id="rId3" Type="http://schemas.openxmlformats.org/officeDocument/2006/relationships/hyperlink" Target="http://tw.mc741.mail.yahoo.com/mc/compose?to=una@tabc.org.tw" TargetMode="External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7:00Z</dcterms:created>
  <dc:creator>User</dc:creator>
  <dc:description/>
  <dc:language>en-US</dc:language>
  <cp:lastModifiedBy>User</cp:lastModifiedBy>
  <dcterms:modified xsi:type="dcterms:W3CDTF">2011-04-06T02:38:00Z</dcterms:modified>
  <cp:revision>1</cp:revision>
  <dc:subject/>
  <dc:title/>
</cp:coreProperties>
</file>