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0"/>
        <w:gridCol w:w="1946"/>
        <w:gridCol w:w="2903"/>
      </w:tblGrid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臺北市政府都市發展局　函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地址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市府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承辦人：吳景民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9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外縣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-27208889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416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238933</w:t>
            </w:r>
          </w:p>
        </w:tc>
      </w:tr>
      <w:tr>
        <w:trPr/>
        <w:tc>
          <w:tcPr>
            <w:tcW w:w="67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受文者：臺北市公寓大廈管理維護商業同業公會</w:t>
            </w:r>
          </w:p>
        </w:tc>
        <w:tc>
          <w:tcPr>
            <w:tcW w:w="2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文日期：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文字號：北市都授建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62416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號 </w:t>
            </w:r>
          </w:p>
        </w:tc>
        <w:tc>
          <w:tcPr>
            <w:tcW w:w="2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速別：普通件</w:t>
            </w:r>
          </w:p>
        </w:tc>
        <w:tc>
          <w:tcPr>
            <w:tcW w:w="2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密等及解密條件或保密期限：</w:t>
            </w:r>
          </w:p>
        </w:tc>
        <w:tc>
          <w:tcPr>
            <w:tcW w:w="2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附件：</w:t>
            </w:r>
          </w:p>
        </w:tc>
        <w:tc>
          <w:tcPr>
            <w:tcW w:w="29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97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65"/>
        <w:gridCol w:w="8525"/>
      </w:tblGrid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主旨：</w:t>
            </w:r>
          </w:p>
        </w:tc>
        <w:tc>
          <w:tcPr>
            <w:tcW w:w="8525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有關「公寓大廈管理條例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項受託人資格規定，業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總統華總一義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200082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號令修正發布，因受託人資格已限縮，為避免各公寓大廈於召開區分所有權人會議之適法性疑義，請轉知會員配合辦理，請 查照。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說明：</w:t>
            </w:r>
          </w:p>
        </w:tc>
        <w:tc>
          <w:tcPr>
            <w:tcW w:w="8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29" w:type="dxa"/>
            <w:gridSpan w:val="3"/>
            <w:tcBorders/>
            <w:vAlign w:val="center"/>
          </w:tcPr>
          <w:tbl>
            <w:tblPr>
              <w:tblW w:w="9399" w:type="dxa"/>
              <w:jc w:val="left"/>
              <w:tblInd w:w="2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"/>
              <w:gridCol w:w="8639"/>
              <w:gridCol w:w="45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一、</w:t>
                  </w:r>
                </w:p>
              </w:tc>
              <w:tc>
                <w:tcPr>
                  <w:tcW w:w="86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依公寓大廈管理條例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2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項規定：「區分所有權人因故無法出席區分所有權人會議時，得以書面委託配偶、有行為能力之直系血親、其他區分所有權人或承租人代理出席；受託人於受託之區分所有權占全部區分所有權五分之一以上者，或以單一區分所有權計算之人數超過區分所有權人數五分之一者，其超過部分不予計算。」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二、</w:t>
                  </w:r>
                </w:p>
              </w:tc>
              <w:tc>
                <w:tcPr>
                  <w:tcW w:w="86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區分所有權人因故無法出席區分所有權人會議時，其出具之委託書內容除應敘明該次會議時間，委託人與受託人之姓名等外，並需明確表達委託關係。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三、</w:t>
                  </w:r>
                </w:p>
              </w:tc>
              <w:tc>
                <w:tcPr>
                  <w:tcW w:w="86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本案納入本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年內政部建管法令函釋彙編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09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號，目錄第四組編號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00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號。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四、</w:t>
                  </w:r>
                </w:p>
              </w:tc>
              <w:tc>
                <w:tcPr>
                  <w:tcW w:w="8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網路網址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www.dba.tcg.gov.tw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97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934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本：</w: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建築師公會、中華民國建築開發商業同業公會全國聯合會、中華民國全國建築師公會、臺北市公寓大廈管理維護商業同業公會、中華民國公寓大廈管理服務職業總工會、台北市公寓大廈管理服務業職業工會、台北市公寓大廈暨社區服務協會、臺灣公寓大廈品質管理協會、中華物業管理協會、臺灣物業管理學會、中華民國物業管理經理人協會、社團法人台灣物業管理產業協會、財團法人崔媽媽基金會、台灣公寓大廈與里鄰發展協會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副本：</w:t>
            </w:r>
          </w:p>
        </w:tc>
        <w:tc>
          <w:tcPr>
            <w:tcW w:w="8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993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09:00Z</dcterms:created>
  <dc:creator>User</dc:creator>
  <dc:description/>
  <dc:language>en-US</dc:language>
  <cp:lastModifiedBy>User</cp:lastModifiedBy>
  <dcterms:modified xsi:type="dcterms:W3CDTF">2013-10-01T06:12:00Z</dcterms:modified>
  <cp:revision>1</cp:revision>
  <dc:subject/>
  <dc:title/>
</cp:coreProperties>
</file>