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7495" cy="8035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8035200"/>
                          <a:chOff x="0" y="0"/>
                          <a:chExt cx="5357520" cy="803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7520" cy="80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591840"/>
                            <a:ext cx="5281200" cy="74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85pt;height:632.7pt" coordorigin="0,0" coordsize="8437,12654">
                <v:rect id="shape_0" stroked="f" o:allowincell="f" style="position:absolute;left:0;top:0;width:8436;height:1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932;width:8316;height:117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802449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User</dc:creator>
  <dc:description/>
  <dc:language>en-US</dc:language>
  <cp:lastModifiedBy>User</cp:lastModifiedBy>
  <dcterms:modified xsi:type="dcterms:W3CDTF">2011-10-19T06:19:00Z</dcterms:modified>
  <cp:revision>1</cp:revision>
  <dc:subject/>
  <dc:title/>
</cp:coreProperties>
</file>