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一人之過不應懲處全體一一論保全員過勞死與降低工時問題</w:t>
      </w:r>
    </w:p>
    <w:p>
      <w:pPr>
        <w:pStyle w:val="Normal"/>
        <w:widowControl/>
        <w:spacing w:lineRule="exact" w:line="44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前，有某保全公司之保全員，因連續服勤過長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猝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死，引起社會關注，台北市勞工主管機關，立即展開調查，證實該名保全員之死因，乃屬疲勞過度所致，因之蘊釀要降低相關業者每月工時上限，從現行之每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降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6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。此一消息公布後，引起保全業者與保全從業人員之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與不滿，認為是勞工局是看錯了病因，開錯了葯方，其結果將使保全業無法經營，也將使保全從業人員受到減薪之威脅。勞工主管機關關心勞工健康的動機雖值得肯定，但是所採用的方法，却是葯不對症，副作用嚴重到可以致命，不可不慎。</w:t>
      </w:r>
    </w:p>
    <w:p>
      <w:pPr>
        <w:pStyle w:val="Normal"/>
        <w:widowControl/>
        <w:spacing w:lineRule="exact" w:line="44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保全業屬艱苦行業，利潤微薄，也使得從業人員工作時間長薪資不足養家，故年青人都不願投入此一行業，形成市塲對保全之需求逐年增加，保全業者也蓬勃發展，目前己逾六佰多家，而家家都欠缺保全員，招募不足，不得不通權達變，將每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全年無休應配置三人的崗哨，減少半個人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〈即二個哨配置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人，如此每人每月服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8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，既未違反勞工局所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上限，保全員每月可增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千元之收入，所以兩廂情願，不生問題。如今勞工局如果將每月服勤工時上限定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6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，將使缺員情形雪上加霜，保全員因服勤時間少了，也會變成減薪的結果，所以說勞工局的做法是两面不討好。</w:t>
      </w:r>
    </w:p>
    <w:p>
      <w:pPr>
        <w:pStyle w:val="Normal"/>
        <w:widowControl/>
        <w:spacing w:lineRule="exact" w:line="44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再說：去年發生的保全員過勞死案例，乃該保全員每天服勤時間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，甚至超過，且全月沒有休假，每月服勤時間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6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上，遠超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的上限，追根究底，該保全員的過勞死，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是勞工局定的每月服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的上限太高，而是該保全員服勤超過法定上限太多所致，且全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保全從業員中並無一人每月服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而發生不能負荷而過勞死者。因此勞工局的正確做法是：嚴格取締，達法令員工逾時工作的業者，而不是降底工時上限，來懲處所有業者和全體保全從人員！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從另一個角度來看，如果勞工局仍堅持降低工時上限，保全員為了生活，只好另外兼差如開計程車，其所費心力更多，勞工局又有甚麽法令管控？發生過勞死，又該由何人負責？且勞工局降低工時上限的做法，是否剝削了勞工出賣剩餘勞力的權利？有無違憲的疑慮？台此市率先實施，形成一個兩制，勞委會不應坐視，更不應昧於事實隨意唱和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撰稿人：王化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台北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保全公會顧問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                                                       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080" w:right="1106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38:00Z</dcterms:created>
  <dc:creator>User</dc:creator>
  <dc:description/>
  <dc:language>en-US</dc:language>
  <cp:lastModifiedBy>User</cp:lastModifiedBy>
  <dcterms:modified xsi:type="dcterms:W3CDTF">2011-05-03T08:39:00Z</dcterms:modified>
  <cp:revision>1</cp:revision>
  <dc:subject/>
  <dc:title/>
</cp:coreProperties>
</file>