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5.06.15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657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另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華南商業銀行 南松山分行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1560"/>
              <w:rPr>
                <w:rFonts w:ascii="標楷體" w:hAnsi="標楷體" w:eastAsia="標楷體" w:cs="細明體;MingLiU"/>
                <w:color w:val="FF0000"/>
                <w:sz w:val="72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color w:val="FF0000"/>
                <w:sz w:val="7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175</wp:posOffset>
                  </wp:positionV>
                  <wp:extent cx="2638425" cy="1045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標楷體" w:hAnsi="標楷體"/>
          <w:vanish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6-06-14T02:41:00Z</dcterms:modified>
  <cp:revision>30</cp:revision>
  <dc:subject/>
  <dc:title>台北市公寓大廈管理維護商業同業公會</dc:title>
</cp:coreProperties>
</file>