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-694" w:firstLine="1791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>服 務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資 訊 電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子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 xml:space="preserve">報  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</w:t>
      </w:r>
      <w:r>
        <w:rPr>
          <w:rFonts w:eastAsia="標楷體" w:ascii="超研澤細楷" w:hAnsi="超研澤細楷"/>
          <w:color w:val="000000"/>
          <w:sz w:val="52"/>
          <w:szCs w:val="28"/>
        </w:rPr>
        <w:t>105.02.01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296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因應各會員公司需求，轉知開辦事務、技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員證照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敬請踴躍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691" w:firstLine="18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授課日期：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五）、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320"/>
              <w:ind w:left="175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</w:t>
            </w:r>
          </w:p>
          <w:p>
            <w:pPr>
              <w:pStyle w:val="Normal"/>
              <w:spacing w:lineRule="exact" w:line="320"/>
              <w:ind w:left="691" w:firstLine="10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上均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收繳交主管機關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320"/>
              <w:ind w:left="691" w:firstLine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可證內「認可資格」為一項以上者，每增加一項另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left="691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三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面寫姓名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須與原認可證（證照）上相片不同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訓專用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原認可證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20"/>
              <w:ind w:left="1440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、技術類回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20"/>
              <w:ind w:firstLine="1014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五）上課地點：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20"/>
              <w:ind w:firstLine="181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承辦單位：</w:t>
            </w:r>
          </w:p>
          <w:p>
            <w:pPr>
              <w:pStyle w:val="Normal"/>
              <w:widowControl/>
              <w:spacing w:lineRule="exact" w:line="320"/>
              <w:ind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20"/>
              <w:ind w:left="7365" w:hanging="69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-2" w:firstLine="86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</w:t>
            </w:r>
          </w:p>
          <w:p>
            <w:pPr>
              <w:pStyle w:val="Normal"/>
              <w:spacing w:lineRule="exact" w:line="320"/>
              <w:ind w:left="1051" w:firstLine="2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firstLine="9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20"/>
              <w:ind w:left="1073" w:firstLine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20"/>
              <w:ind w:firstLine="289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注意事項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700" w:before="360" w:after="0"/>
              <w:ind w:firstLine="4160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蘇雅頌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北市信義區永吉路</w:t>
      </w:r>
      <w:r>
        <w:rPr>
          <w:rFonts w:eastAsia="標楷體"/>
          <w:color w:val="000000"/>
          <w:sz w:val="28"/>
          <w:szCs w:val="28"/>
        </w:rPr>
        <w:t>16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祕書長 楊祥堅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87-0422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0410</w:t>
      </w:r>
    </w:p>
    <w:p>
      <w:pPr>
        <w:pStyle w:val="Normal"/>
        <w:spacing w:lineRule="exact" w:line="360"/>
        <w:ind w:left="-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E-mail:taipeibma@yahoo.com.tw</w:t>
      </w:r>
    </w:p>
    <w:sectPr>
      <w:type w:val="nextPage"/>
      <w:pgSz w:w="11906" w:h="16838"/>
      <w:pgMar w:left="1260" w:right="110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1:00Z</dcterms:created>
  <dc:creator>aa</dc:creator>
  <dc:description/>
  <cp:keywords/>
  <dc:language>en-US</dc:language>
  <cp:lastModifiedBy>User</cp:lastModifiedBy>
  <cp:lastPrinted>2013-04-17T17:00:00Z</cp:lastPrinted>
  <dcterms:modified xsi:type="dcterms:W3CDTF">2016-01-30T03:12:00Z</dcterms:modified>
  <cp:revision>12</cp:revision>
  <dc:subject/>
  <dc:title>台北市公寓大廈管理維護商業同業公會</dc:title>
</cp:coreProperties>
</file>