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 貴公司總經理</w:t>
      </w:r>
    </w:p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4.07.22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日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本會會員公司員工免收）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5-07-22T03:25:00Z</dcterms:modified>
  <cp:revision>6</cp:revision>
  <dc:subject/>
  <dc:title>台北市公寓大廈管理維護商業同業公會</dc:title>
</cp:coreProperties>
</file>