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.02.16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504"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1551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60"/>
              <w:ind w:left="2292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：</w:t>
            </w:r>
          </w:p>
          <w:p>
            <w:pPr>
              <w:pStyle w:val="Normal"/>
              <w:spacing w:lineRule="exact" w:line="360"/>
              <w:ind w:left="2371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3665</wp:posOffset>
                      </wp:positionV>
                      <wp:extent cx="485775" cy="5276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7760"/>
                              </a:xfrm>
                              <a:custGeom>
                                <a:avLst/>
                                <a:gdLst>
                                  <a:gd name="textAreaLeft" fmla="*/ 176040 w 275400"/>
                                  <a:gd name="textAreaRight" fmla="*/ 275400 w 27540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75pt;margin-top:8.95pt;width:38.2pt;height:41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 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一律免收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本會會員公司員工減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代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中央主管機關）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中華民國物業管理經理人協會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360"/>
              <w:ind w:left="2500" w:hanging="1888"/>
              <w:rPr>
                <w:rFonts w:ascii="細明體;MingLiU" w:hAnsi="細明體;MingLiU" w:eastAsia="細明體;MingLiU" w:cs="細明體;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4:00Z</dcterms:created>
  <dc:creator>qq</dc:creator>
  <dc:description/>
  <cp:keywords/>
  <dc:language>en-US</dc:language>
  <cp:lastModifiedBy>User</cp:lastModifiedBy>
  <cp:lastPrinted>2012-12-24T17:34:00Z</cp:lastPrinted>
  <dcterms:modified xsi:type="dcterms:W3CDTF">2015-02-16T01:26:00Z</dcterms:modified>
  <cp:revision>6</cp:revision>
  <dc:subject/>
  <dc:title>TO： 貴公司總經理</dc:title>
</cp:coreProperties>
</file>