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 貴公司總經理</w:t>
      </w:r>
    </w:p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3.05.08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本會會員公司員工免收）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須與原認可證（證照）上相片不同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公寓大廈管理服務人員講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「回訓」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0:00Z</dcterms:created>
  <dc:creator>aa</dc:creator>
  <dc:description/>
  <cp:keywords/>
  <dc:language>en-US</dc:language>
  <cp:lastModifiedBy>User</cp:lastModifiedBy>
  <cp:lastPrinted>2013-04-17T17:00:00Z</cp:lastPrinted>
  <dcterms:modified xsi:type="dcterms:W3CDTF">2014-05-22T07:26:00Z</dcterms:modified>
  <cp:revision>7</cp:revision>
  <dc:subject/>
  <dc:title>台北市公寓大廈管理維護商業同業公會</dc:title>
</cp:coreProperties>
</file>