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52"/>
        </w:rPr>
      </w:pPr>
      <w:r>
        <w:rPr>
          <w:rFonts w:eastAsia="標楷體" w:cs="標楷體" w:ascii="標楷體" w:hAnsi="標楷體"/>
          <w:b/>
          <w:color w:val="000000"/>
          <w:sz w:val="52"/>
        </w:rPr>
        <w:t>T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4.05.11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025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案例宣導</w:t>
            </w:r>
          </w:p>
          <w:p>
            <w:pPr>
              <w:pStyle w:val="Normal"/>
              <w:spacing w:lineRule="exact" w:line="400"/>
              <w:rPr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＜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40"/>
                <w:szCs w:val="40"/>
              </w:rPr>
              <w:t>手機收訊不良！受困電梯 機警保全打</w:t>
            </w:r>
            <w:r>
              <w:rPr>
                <w:rFonts w:eastAsia="標楷體" w:cs="Arial" w:ascii="標楷體" w:hAnsi="標楷體"/>
                <w:b/>
                <w:bCs/>
                <w:kern w:val="2"/>
                <w:sz w:val="40"/>
                <w:szCs w:val="40"/>
              </w:rPr>
              <w:t>112</w:t>
            </w:r>
            <w:r>
              <w:rPr>
                <w:rFonts w:ascii="標楷體" w:hAnsi="標楷體" w:cs="Arial" w:eastAsia="標楷體"/>
                <w:b/>
                <w:bCs/>
                <w:kern w:val="2"/>
                <w:sz w:val="40"/>
                <w:szCs w:val="40"/>
              </w:rPr>
              <w:t>求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＞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資料來源：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TVBS 2015/05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/0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狀況概要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嘉義市合作金庫銀行行員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及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保全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員等二人搭乘之電梯突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故障，卡在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樓之間。由於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該電梯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對講機故障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人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用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手機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求救，亦因電梯內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沒有訊號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無法發話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、幸好該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保全人員本身具備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急難救助號碼的常識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使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用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機撥打急難救助號碼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直接轉接到消防單位，才順利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救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貳、檢討建議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一、電梯需依規定洽請專業、合格之廠商負責保養維護工作，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要求將電梯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對講機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功能」是否正常？列為檢查項目重點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另派駐現場之物管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保全人員宜每日定時測試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對講機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功能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並將測試時間、結果，填寫於工作日誌備查，如發現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故障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立即通知廠商派員檢修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二、一般民眾遇有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急難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通常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會撥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、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9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求就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假使打不通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就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不知道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該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怎麼辦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！其實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全球通訊行動系統，已經把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設為跨國最高等級的急難救助號碼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不管到哪裡需要救援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都可以撥打優先通訊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※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撥通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後就會有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電話語音：「這是緊急救援電話，報警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按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，救援請按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。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三、鑒此，建議各會員公司向承接管理服務之社區大樓管理委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 xml:space="preserve">會妥為說明並建議全面製作「 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為跨國最高等級的急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救助號碼，需要救援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時，如發現手機無訊號，請立即撥打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112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」貼紙，黏貼於社區大樓手機訊號不良之場所，例如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kern w:val="0"/>
                <w:sz w:val="32"/>
                <w:szCs w:val="32"/>
              </w:rPr>
              <w:t>電梯車廂、地下停車場、樓梯間等處，提醒住戶適時運用。</w:t>
            </w:r>
          </w:p>
          <w:p>
            <w:pPr>
              <w:pStyle w:val="Normal"/>
              <w:spacing w:lineRule="exact" w:line="720" w:before="18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aipeibma@yahoo.com.tw</w:t>
        </w:r>
      </w:hyperlink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8:00Z</dcterms:created>
  <dc:creator>User</dc:creator>
  <dc:description/>
  <dc:language>en-US</dc:language>
  <cp:lastModifiedBy>User</cp:lastModifiedBy>
  <dcterms:modified xsi:type="dcterms:W3CDTF">2015-05-11T02:46:00Z</dcterms:modified>
  <cp:revision>4</cp:revision>
  <dc:subject/>
  <dc:title/>
</cp:coreProperties>
</file>