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52"/>
        </w:rPr>
      </w:pPr>
      <w:r>
        <w:rPr>
          <w:rFonts w:eastAsia="標楷體" w:cs="標楷體" w:ascii="標楷體" w:hAnsi="標楷體"/>
          <w:b/>
          <w:color w:val="000000"/>
          <w:sz w:val="52"/>
        </w:rPr>
        <w:t>T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4.04.24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46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＜案例宣導</w:t>
            </w:r>
            <w:r>
              <w:rPr>
                <w:rFonts w:ascii="標楷體" w:hAnsi="標楷體" w:cs="細明體;MingLiU" w:eastAsia="標楷體"/>
                <w:b/>
                <w:kern w:val="0"/>
                <w:sz w:val="40"/>
                <w:szCs w:val="40"/>
              </w:rPr>
              <w:t>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40"/>
                <w:szCs w:val="40"/>
              </w:rPr>
              <w:t>「自來水有怪味」　住戶巡水塔驚見浮屍</w:t>
            </w:r>
          </w:p>
          <w:p>
            <w:pPr>
              <w:pStyle w:val="Normal"/>
              <w:widowControl/>
              <w:ind w:firstLine="432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Cs w:val="24"/>
              </w:rPr>
              <w:t>資料來源：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Cs w:val="24"/>
              </w:rPr>
              <w:t>TVBS – 2015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壹、狀況概述：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一、新北市板橋區香丘里縣民大道某棟公寓民宅，從上個星期二開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，就有住戶聞到家裡自來水及樓梯間有臭臭的味道，當時以為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是管線老舊或是死老鼠，臭襪子之類，就沒想那麼多。直到上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點多，有住戶受不了，前往地下水塔察看，打開上蓋後，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現一具浮屍，遺體明顯腫脹難辨，超出洞口大小，無法運出，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此報警後決定抽水，並由當地里長連繫廠商，先來抽水，再把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塔拆除，將遺體運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二、警方初步鑑識，發現死者是男性，身體沒有明顯外傷，現場留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拖鞋跟上衣，沒有打鬥痕跡，門鎖也沒有遭到破壞，但怪的是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為何水塔上蓋會蓋起來，不排除有他殺之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貳、說明及建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、由於該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民宅屬老舊公寓，未裝設監視錄影設備亦未聘用保全員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責執行門禁管制及訪客登記等項工作，致發生事件亦無法即時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悉該死者身份，且舊公寓地下水塔普遍不大，開口處僅用一般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蓋蓋住，無鎖扣裝置可行上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二、至於較新之大樓，則裝設有監視錄影設備及聘有保全員。鑒此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建議各會員公司要求各派駐現場之服務人員，務必落實執行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禁管制、訪客登記等項工作，並將檢查上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下水塔不銹鋼蓋之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扣是否被破壞？列為巡檢要點，以防止類似情形發生。</w:t>
            </w:r>
          </w:p>
          <w:p>
            <w:pPr>
              <w:pStyle w:val="Normal"/>
              <w:widowControl/>
              <w:spacing w:lineRule="exact" w:line="360"/>
              <w:rPr>
                <w:rFonts w:ascii="細明體;MingLiU" w:hAnsi="細明體;MingLiU" w:eastAsia="細明體;MingLiU" w:cs="細明體;MingLiU"/>
                <w:color w:val="3366FF"/>
                <w:sz w:val="72"/>
                <w:szCs w:val="7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</w:t>
            </w:r>
          </w:p>
          <w:p>
            <w:pPr>
              <w:pStyle w:val="Normal"/>
              <w:widowControl/>
              <w:spacing w:lineRule="exact" w:line="7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永吉路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8787-0422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787-0410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276" w:right="991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HTML">
    <w:name w:val="HTML 引用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2">
    <w:name w:val="provider2"/>
    <w:basedOn w:val="Style12"/>
    <w:qFormat/>
    <w:rPr/>
  </w:style>
  <w:style w:type="character" w:styleId="Fbtext">
    <w:name w:val="fb-text"/>
    <w:basedOn w:val="Style12"/>
    <w:qFormat/>
    <w:rPr/>
  </w:style>
  <w:style w:type="character" w:styleId="Action">
    <w:name w:val="action"/>
    <w:basedOn w:val="Style12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Style12"/>
    <w:qFormat/>
    <w:rPr>
      <w:sz w:val="20"/>
      <w:szCs w:val="20"/>
    </w:rPr>
  </w:style>
  <w:style w:type="character" w:styleId="Style15">
    <w:name w:val="頁尾 字元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27:00Z</dcterms:created>
  <dc:creator>User</dc:creator>
  <dc:description/>
  <dc:language>en-US</dc:language>
  <cp:lastModifiedBy>User</cp:lastModifiedBy>
  <dcterms:modified xsi:type="dcterms:W3CDTF">2015-04-24T02:54:00Z</dcterms:modified>
  <cp:revision>2</cp:revision>
  <dc:subject/>
  <dc:title/>
</cp:coreProperties>
</file>