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24" w:hanging="0"/>
        <w:rPr/>
      </w:pPr>
      <w:r>
        <w:rPr>
          <w:rFonts w:eastAsia="標楷體" w:cs="標楷體" w:ascii="標楷體" w:hAnsi="標楷體"/>
          <w:b/>
          <w:color w:val="000000"/>
          <w:sz w:val="52"/>
        </w:rPr>
        <w:t>TO</w:t>
      </w:r>
      <w:r>
        <w:rPr>
          <w:rFonts w:ascii="標楷體" w:hAnsi="標楷體" w:cs="標楷體" w:eastAsia="標楷體"/>
          <w:b/>
          <w:color w:val="000000"/>
          <w:sz w:val="52"/>
        </w:rPr>
        <w:t>：  貴公司總經理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.01.0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86" w:hRule="atLeast"/>
        </w:trPr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＜案例宣導＞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仲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業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收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取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看屋費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用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管委會須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申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40"/>
                <w:szCs w:val="40"/>
              </w:rPr>
              <w:t>辦營業登記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40"/>
                <w:szCs w:val="40"/>
              </w:rPr>
              <w:t>繳納營業稅及營所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24"/>
              </w:rPr>
              <w:t xml:space="preserve">h  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資料來源：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自由時報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-2014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日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Cs w:val="24"/>
              </w:rPr>
              <w:t>／台北報導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壹、狀況概述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年來房屋交易熱絡，房仲業者經常帶客看屋，熱銷區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大樓社區更是出入頻繁，因此管委會以維護社區住戶環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境品質為由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自訂名目向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房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仲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業者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收「帶看費」、「清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費」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支付衍生的公共區域維護費及電費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高雄國稅局表示：日前接到房仲檢舉，派員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前往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位於高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農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重劃區的知名豪宅社區，查證管委會向房仲收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帶看費，以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位房仲為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單位，每次收取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元屬實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國稅局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表示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向房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仲業者收取帶看房屋費，屬「銷售勞務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代價，已去函該社區管委會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要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補辦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營業登記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並繳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納「營業稅」及「營所稅」。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社區接到國稅局的公函後，決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辦理營業登記，因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也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仲業者帶看費用。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建議：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各會員公司依據此一案例，向承接管理服務之社區大樓管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委員會妥為宣導說明，切勿重蹈覆轍、以免觸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taipeibma.org.tw</w:t>
        </w:r>
      </w:hyperlink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eastAsia="新細明體;PMingLiU" w:cs="Tahoma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6:00Z</dcterms:created>
  <dc:creator>User</dc:creator>
  <dc:description/>
  <cp:keywords/>
  <dc:language>en-US</dc:language>
  <cp:lastModifiedBy>User</cp:lastModifiedBy>
  <cp:lastPrinted>2015-01-05T11:19:00Z</cp:lastPrinted>
  <dcterms:modified xsi:type="dcterms:W3CDTF">2015-01-05T03:36:00Z</dcterms:modified>
  <cp:revision>4</cp:revision>
  <dc:subject/>
  <dc:title/>
</cp:coreProperties>
</file>