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66" w:firstLine="562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  <w:t>T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66" w:firstLine="562"/>
        <w:rPr/>
      </w:pPr>
      <w:r>
        <w:rPr>
          <w:rFonts w:eastAsia="Calibri" w:cs="Calibri"/>
          <w:b/>
          <w:color w:val="000000"/>
          <w:sz w:val="52"/>
        </w:rPr>
        <w:t xml:space="preserve"> </w:t>
      </w: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left="-566" w:firstLine="5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.04.27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81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住戶空投排泄物  區權人決議提告  法院判惡鄰得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 xml:space="preserve"> TVBS – 2014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狀況概述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41275</wp:posOffset>
                  </wp:positionV>
                  <wp:extent cx="2038350" cy="169545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台中某社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李姓住戶，經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垃圾、碎玻璃、碎玻璃，甚至連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的、狗的排泄物，直接往樓下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庭丟，除了造成中庭長期飄著一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臭味外，住戶經過自家中庭，也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須時時提防，擔心惡鄰居「空投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泄物，清潔人員也表示。：「天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53975</wp:posOffset>
                  </wp:positionV>
                  <wp:extent cx="2033905" cy="17526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都有，我今天洗得特別多，洗了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多小時的大便。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這個社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多名住戶，在忍無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忍情形下，召開區分所有權人會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決，過半數要求李姓住戶搬離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但她不願意，管委會憤而提告，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院依公寓大廈管理條例的「惡鄰條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款」要求李姓住戶限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月內改善，否則將會強制遷離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勝訴消息傳出，讓住戶總算鬆了一口氣，畢竟誰都不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走在自家中庭、都時時擔心，排泄物從天而降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議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各會員公司將此一案例，轉知承接管理服務之社區大樓管理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會，如遇有違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寓大廈管理條例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規定之住戶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依區權人會議之決議，訴請法院強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惡鄰遷離；判決確定後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月內不自行出讓並完成移轉登記手續者，管委會得聲請法院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賣之。</w:t>
            </w:r>
          </w:p>
          <w:p>
            <w:pPr>
              <w:pStyle w:val="Normal"/>
              <w:spacing w:lineRule="exact" w:line="66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0:00Z</dcterms:created>
  <dc:creator>User</dc:creator>
  <dc:description/>
  <dc:language>en-US</dc:language>
  <cp:lastModifiedBy>User</cp:lastModifiedBy>
  <dcterms:modified xsi:type="dcterms:W3CDTF">2014-04-28T02:07:00Z</dcterms:modified>
  <cp:revision>1</cp:revision>
  <dc:subject/>
  <dc:title/>
</cp:coreProperties>
</file>