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</w:rPr>
      </w:pPr>
      <w:r>
        <w:rPr>
          <w:rFonts w:eastAsia="標楷體"/>
          <w:b/>
          <w:color w:val="000000"/>
          <w:sz w:val="52"/>
          <w:szCs w:val="52"/>
        </w:rPr>
        <w:t>服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務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資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訊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電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子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標楷體"/>
          <w:b/>
          <w:color w:val="000000"/>
          <w:sz w:val="52"/>
          <w:szCs w:val="52"/>
        </w:rPr>
        <w:t>報</w:t>
      </w:r>
      <w:r>
        <w:rPr>
          <w:rFonts w:eastAsia="Times New Roman"/>
          <w:b/>
          <w:color w:val="000000"/>
          <w:sz w:val="52"/>
          <w:szCs w:val="52"/>
        </w:rPr>
        <w:t xml:space="preserve">   </w:t>
      </w:r>
      <w:r>
        <w:rPr>
          <w:rFonts w:eastAsia="Times New Roman"/>
          <w:b/>
          <w:color w:val="000000"/>
          <w:sz w:val="40"/>
          <w:szCs w:val="40"/>
        </w:rPr>
        <w:t xml:space="preserve">      </w:t>
      </w:r>
    </w:p>
    <w:p>
      <w:pPr>
        <w:pStyle w:val="Normal"/>
        <w:spacing w:lineRule="exact" w:line="500"/>
        <w:ind w:firstLine="149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7.09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180" w:after="0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＜案例宣導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不忍了！住戶連署趕惡鄰居　法院判准＞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lang w:val="en-US" w:eastAsia="en-US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FF"/>
                <w:kern w:val="0"/>
                <w:lang w:val="en-US" w:eastAsia="en-US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資料來源</w:t>
            </w: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w:t>~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TVBS – 2012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i/>
                <w:i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i/>
                <w:iCs/>
                <w:kern w:val="0"/>
              </w:rPr>
              <w:t xml:space="preserve">日 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shd w:fill="D8D8D8" w:val="clear"/>
              </w:rPr>
              <w:t>社區裡出現惡鄰居該怎麼辦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桃園平鎮某社區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的梁姓住戶，平常和父親同住，沒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就在社區裡喝酒，喝完酒之後，就會大吵大鬧、大聲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咆哮、恐嚇住戶，嚴重干擾社區的安寧，甚至在家裡縱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火，警方也處理過好幾次，是社區裡的頭痛人物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社區大樓出現惡鄰居，讓居民忍無可忍，故而去年底召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區分所有權人會議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有將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出席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住戶贊成以該男子違反公寓大廈管理條例，把他逐出社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區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法官依據管委會提交的證據，以及警方處理的紀錄，認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定梁姓男子屢勸不改，情節重大，審理之後判決男子強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制遷離該社區，連戶籍也要遷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請各會員公司將本案例，對承接管理服務之社區大樓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員會予以宣導，呼籲住戶務必遵守社區規約相關規定，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情節重大者，社區可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，訴請法院對惡鄰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制遷離。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27:00Z</dcterms:created>
  <dc:creator>User</dc:creator>
  <dc:description/>
  <dc:language>en-US</dc:language>
  <cp:lastModifiedBy>User</cp:lastModifiedBy>
  <dcterms:modified xsi:type="dcterms:W3CDTF">2012-07-09T01:42:00Z</dcterms:modified>
  <cp:revision>4</cp:revision>
  <dc:subject/>
  <dc:title/>
</cp:coreProperties>
</file>