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案   例   宣   導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1.05.23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160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180" w:after="0"/>
              <w:jc w:val="center"/>
              <w:outlineLvl w:val="1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＜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44"/>
                <w:szCs w:val="44"/>
              </w:rPr>
              <w:t>樓上洗澡樓下漏水 樓上判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180" w:after="0"/>
              <w:jc w:val="center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資料來源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~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中國時報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012-04-11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壹、案情慨述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家住新店區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某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公寓三樓的郭姓民眾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於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九十七年十一月間，發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現家中有漏水現象，經反覆測試，發現樓上的劉姓住戶，只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要使用熱水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家中天花板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就會漏水，進一步商請劉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先生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平常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不用熱水就關閉熱水管開關，果然就不漏水，證實是熱水管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滲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郭男表示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一個月後，他發現家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再度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漏水，才知劉某一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用完熱水後，沒有關閉熱水管開關，持續滲漏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造成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他家廁所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和兩個房間的天花板有壁癌、牆面油漆剝落及因發霉腐蝕導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致水泥剝落，通知樓上屋主修復，回以沒錢拖延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最後總算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在九十八年底更換冷熱水管，但郭認為他身受「樓上用熱水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，樓下就漏水」之苦，劉應負擔他雇工修漏費用，訴請給付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相關修漏費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用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北院新店簡易庭審理後，一審判郭敗訴，他不服上訴北院普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通庭二審後，合議庭認為郭家受漏水損害，確實因樓上劉姓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住戶疏於維護冷熱水管造成嚴重漏水，改判劉須賠償十六萬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四千元修復費用確定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貳、建議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請各會員公司運用教育訓練時機，將本案例向所屬物管幹部宣導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並轉知承接管理服務之社區管理委員會，呼籲住戶遇有漏水造成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他人損害事件，應重視處理以免遭罰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64"/>
                <w:szCs w:val="64"/>
              </w:rPr>
              <w:t xml:space="preserve">      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永吉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787-042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787-0410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276" w:right="1133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15:00Z</dcterms:created>
  <dc:creator>User</dc:creator>
  <dc:description/>
  <cp:keywords/>
  <dc:language>en-US</dc:language>
  <cp:lastModifiedBy>User</cp:lastModifiedBy>
  <dcterms:modified xsi:type="dcterms:W3CDTF">2012-05-23T02:44:00Z</dcterms:modified>
  <cp:revision>3</cp:revision>
  <dc:subject/>
  <dc:title/>
</cp:coreProperties>
</file>