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.02.2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1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＜案例宣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社區停車場丟車 管委會判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iCs/>
                <w:kern w:val="0"/>
                <w:sz w:val="28"/>
                <w:szCs w:val="28"/>
              </w:rPr>
              <w:t>資料來源</w:t>
            </w:r>
            <w:r>
              <w:rPr>
                <w:rFonts w:eastAsia="標楷體" w:cs="新細明體;PMingLiU" w:ascii="標楷體" w:hAnsi="標楷體"/>
                <w:i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iCs/>
                <w:kern w:val="0"/>
                <w:sz w:val="28"/>
                <w:szCs w:val="28"/>
              </w:rPr>
              <w:t>自由時報</w:t>
            </w:r>
            <w:r>
              <w:rPr>
                <w:rFonts w:eastAsia="標楷體" w:cs="新細明體;PMingLiU" w:ascii="標楷體" w:hAnsi="標楷體"/>
                <w:iCs/>
                <w:kern w:val="0"/>
                <w:sz w:val="28"/>
                <w:szCs w:val="28"/>
              </w:rPr>
              <w:t>/2012</w:t>
            </w:r>
            <w:r>
              <w:rPr>
                <w:rFonts w:ascii="標楷體" w:hAnsi="標楷體" w:cs="新細明體;PMingLiU" w:eastAsia="標楷體"/>
                <w:i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i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i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iCs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i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案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概要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去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時許，基隆市龍邸中國社區住戶徐先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將小貨車停在社區停車場，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許發現小貨車不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了，車位旁停有未貼社區標章的失竊機車一輛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徐某報案後，警方找回貨車，但車上的車牙機、大電動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鑽、電鑽、工具全不見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三）徐某表示小貨車被偷之前，小偷就曾經偷過車上工具，沒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隔幾天，竟然直接騎乘贓車進來社區偷走車子，實在很扯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並認為社區出入口設有警衛亭，負責執行全天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時進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車輛管制勤務，非本社區住戶不得進入，其小貨車失竊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顯係警衛未善盡責任造成，憤而控告管委會求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40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四）基隆地院一審法官認為，徐某遭竊損害與警衛有無善盡查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驗無因果關係，判管委會勝訴。徐某不服提出上訴，二審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議庭認為，犯案過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鐘，警衛即時攔阻就能防偷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警衛過失行為與車輛遭竊損失有因果關係，判管委會賠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某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4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；全案確定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五）管委會則指出，如此判決不等於社區住戶車上貴重物品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見或家裡遭小偷，都可向管委會索賠，將會向法院提再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：建請各會員公司透過教育訓練向所屬員工詳加宣導，要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落實勤務執行，切勿一時疏失，造成業主財務損失及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商譽受損。另委員會如訴請管理單位賠償損失判決勝訴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公司得以檢附相關事證，佐證純屬值勤人員失職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訴請法院裁定應由該失職人員支付該筆賠償費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4:00Z</dcterms:created>
  <dc:creator>User</dc:creator>
  <dc:description/>
  <dc:language>en-US</dc:language>
  <cp:lastModifiedBy>User</cp:lastModifiedBy>
  <dcterms:modified xsi:type="dcterms:W3CDTF">2012-02-24T03:42:00Z</dcterms:modified>
  <cp:revision>1</cp:revision>
  <dc:subject/>
  <dc:title/>
</cp:coreProperties>
</file>