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.11.2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0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案例宣導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住家遭竊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40"/>
                <w:szCs w:val="40"/>
              </w:rPr>
              <w:t>130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萬求償 保全免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40"/>
                <w:szCs w:val="4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資料來源：中時電子報  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8"/>
                <w:szCs w:val="28"/>
              </w:rPr>
              <w:t>2 0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去年九月間，家住新北市水蓮社區的住戶孔勝民先生住家發生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，經警方研判竊賊應該是從住家的主臥房或浴室攀爬進入行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孔自稱家中現金五萬六千、人民幣二十九萬被竊，合計損失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台幣一百三十萬餘元；他認為保全公司人員對社區門禁管制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，未落實社區治安維護，欠缺善良管理人的義務，提告要求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公司賠償損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本案一審在台北地院審理時，孔向法院主張，保全業務的承攬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約，雖是社區管委會與中捷公司簽訂，但管委會本質上及組織形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是住戶代表，所有管委會所為的法律行為，是代理住戶為全體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戶與保全業者簽訂「第三人利益契約」，依民法及消費者保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的相關規定，要求中捷公寓大廈管理公司賠償他失竊的損失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官認為孔雖不是契約相對人，但契約的內容是對社區住戶給付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孔勝民為利益住戶，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依法對中捷公司有直接請求給付的權利，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住戶家中失竊，當然可以向保全公司求償。不過因他家中金錢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竊以及竊賊是否確係經由保全管制點進入孔先生家中行竊等情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況，無法舉證有直接關聯性，故而無法認定是否與保全公司沒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有履行契約有關，判他敗訴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孔不服提出上訴，高院合議庭引用最高法院先前的判決，直接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指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出保全公司與管委會簽訂的根本不是「第三人利益契約」，雖然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契約內容是對住戶給付，提供保全服務，但孔勝民並非契約的相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對人，沒有請求保全公司履行契約的權利，駁回上訴，判他敗訴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i/>
                <w:kern w:val="0"/>
                <w:sz w:val="32"/>
                <w:szCs w:val="32"/>
                <w:u w:val="single"/>
              </w:rPr>
              <w:t>確定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用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Yshortcuts">
    <w:name w:val="yshortcuts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1:00Z</dcterms:created>
  <dc:creator>User</dc:creator>
  <dc:description/>
  <cp:keywords/>
  <dc:language>en-US</dc:language>
  <cp:lastModifiedBy>User</cp:lastModifiedBy>
  <cp:lastPrinted>2011-11-21T16:25:00Z</cp:lastPrinted>
  <dcterms:modified xsi:type="dcterms:W3CDTF">2011-11-21T09:05:00Z</dcterms:modified>
  <cp:revision>4</cp:revision>
  <dc:subject/>
  <dc:title/>
</cp:coreProperties>
</file>