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94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服 務 資 訊 電 子 報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0.11.18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84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案例宣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bCs/>
                <w:kern w:val="2"/>
                <w:sz w:val="32"/>
                <w:szCs w:val="32"/>
              </w:rPr>
              <w:t>鑿洞排積水 敲穿樓上地板遭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新細明體;P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新細明體;PMingLiU" w:eastAsia="標楷體"/>
                <w:bCs/>
                <w:kern w:val="2"/>
                <w:sz w:val="28"/>
                <w:szCs w:val="28"/>
              </w:rPr>
              <w:t>資料來源</w:t>
            </w:r>
            <w:r>
              <w:rPr>
                <w:rFonts w:eastAsia="標楷體" w:cs="新細明體;PMingLiU" w:ascii="標楷體" w:hAnsi="標楷體"/>
                <w:bCs/>
                <w:kern w:val="2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Cs/>
                <w:kern w:val="2"/>
                <w:sz w:val="28"/>
                <w:szCs w:val="28"/>
              </w:rPr>
              <w:t>中央通訊社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8"/>
                <w:szCs w:val="28"/>
              </w:rPr>
              <w:t>2011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狀況概要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新北市三重區某公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蕭姓婦人住家長期漏水，導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天花板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嚴重滲水，成天「滴滴答答漏不停」，客廳也潮溼長霉，雙方多次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為漏水問題爭執不休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吳姓男子為樓上長期漏水問題，頭痛不已，憤而於今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間，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拿榔頭在天花板敲孔「排積水」，不料竟敲出直徑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分的大洞，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貫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地板；蕭女見狀氣炸，一狀提告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（三）檢方偵辦時，吳男供稱要解決長期以來的漏水問題，聲稱鑿洞是要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導出積水」，非有意毀損，事後還以牛仔褲塞住破洞；檢方將他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毀棄損壞罪嫌，向法院聲請簡易判決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四）板橋地方法院審理認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男逕自用工具損壞蕭婦住家地板，未尊重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他人財產、法治觀念不足，審酌吳男至今未與蕭婦達成和解，依毀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棄損壞罪，判他罰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，得易服勞役，全案可上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檢討與建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地板分屬樓上與樓下之區權人專有部分，遇到樓上漏水問題，樓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住戶可依以下程序處理，以免求償不成，反遭提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大樓管理服務中心人員代為邀請樓上住戶前來聯合會勘，找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癥結、判定責任歸屬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不易判定者，可委請專業抓漏公司或土木技師公會派員鑑定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繕費用支付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歸責於某戶造成者，費用由該戶支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該戶如拒絕支付，當事人可先代墊費用後，寄發存證信函要</w:t>
            </w:r>
          </w:p>
          <w:p>
            <w:pPr>
              <w:pStyle w:val="Normal"/>
              <w:spacing w:lineRule="exact" w:line="400"/>
              <w:ind w:firstLine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求對方歸墊，仍置之不理，則可檢附相關事證，向地方法提</w:t>
            </w:r>
          </w:p>
          <w:p>
            <w:pPr>
              <w:pStyle w:val="Normal"/>
              <w:spacing w:lineRule="exact" w:line="400"/>
              <w:ind w:firstLine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依民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損害賠償之訴。</w:t>
            </w:r>
          </w:p>
          <w:p>
            <w:pPr>
              <w:pStyle w:val="Normal"/>
              <w:spacing w:lineRule="exact" w:line="400"/>
              <w:ind w:firstLine="1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確認責任歸屬，費用由樓上與樓下區權人均攤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建請各會員公司運用機會，向所屬物管幹部宣導週知。</w:t>
            </w:r>
          </w:p>
          <w:p>
            <w:pPr>
              <w:pStyle w:val="Normal"/>
              <w:spacing w:lineRule="exact" w:line="840" w:before="180" w:after="0"/>
              <w:ind w:right="-694" w:firstLine="349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</w:tc>
      </w:tr>
    </w:tbl>
    <w:p>
      <w:pPr>
        <w:pStyle w:val="Normal"/>
        <w:spacing w:lineRule="exact" w:line="400"/>
        <w:ind w:right="-694" w:firstLine="160"/>
        <w:rPr/>
      </w:pPr>
      <w:r>
        <w:rPr>
          <w:rFonts w:ascii="標楷體" w:hAnsi="標楷體" w:cs="標楷體" w:eastAsia="標楷體"/>
          <w:sz w:val="32"/>
          <w:szCs w:val="32"/>
        </w:rPr>
        <w:t>連絡人：祕書長楊祥堅    地址：台北市忠孝東路五段</w:t>
      </w:r>
      <w:r>
        <w:rPr>
          <w:rFonts w:eastAsia="標楷體" w:cs="標楷體" w:ascii="標楷體" w:hAnsi="標楷體"/>
          <w:sz w:val="32"/>
          <w:szCs w:val="32"/>
        </w:rPr>
        <w:t>24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樓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345-4335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45-7896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taipeibma@yahoo.com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080" w:right="110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0:00Z</dcterms:created>
  <dc:creator>User</dc:creator>
  <dc:description/>
  <dc:language>en-US</dc:language>
  <cp:lastModifiedBy>User</cp:lastModifiedBy>
  <dcterms:modified xsi:type="dcterms:W3CDTF">2011-11-18T08:51:00Z</dcterms:modified>
  <cp:revision>2</cp:revision>
  <dc:subject/>
  <dc:title/>
</cp:coreProperties>
</file>