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--</w:t>
      </w:r>
      <w:r>
        <w:rPr>
          <w:rFonts w:ascii="標楷體" w:hAnsi="標楷體" w:cs="標楷體" w:eastAsia="標楷體"/>
          <w:color w:val="FF0000"/>
          <w:sz w:val="48"/>
          <w:szCs w:val="48"/>
        </w:rPr>
        <w:t xml:space="preserve">勞 動 安 全 即 時 電 子 報 </w:t>
      </w:r>
      <w:r>
        <w:rPr>
          <w:rFonts w:eastAsia="標楷體" w:cs="標楷體" w:ascii="標楷體" w:hAnsi="標楷體"/>
          <w:color w:val="FF0000"/>
          <w:sz w:val="48"/>
          <w:szCs w:val="48"/>
        </w:rPr>
        <w:t>242--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切割工具使用不當 勞工血濺工地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本市堤頂大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407</w:t>
      </w:r>
      <w:r>
        <w:rPr>
          <w:rFonts w:ascii="新細明體;PMingLiU" w:hAnsi="新細明體;PMingLiU" w:cs="新細明體;PMingLiU"/>
          <w:kern w:val="0"/>
        </w:rPr>
        <w:t>巷○○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室內拆除工程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許，田姓勞工在使用折合鋸切割拆下之木料過程中，因折合鋸突然反彈到田員左手臂，割傷田員左手臂血管，當場血流不止，經通報</w:t>
      </w:r>
      <w:r>
        <w:rPr>
          <w:rFonts w:cs="新細明體;PMingLiU" w:ascii="新細明體;PMingLiU" w:hAnsi="新細明體;PMingLiU"/>
          <w:kern w:val="0"/>
        </w:rPr>
        <w:t>119</w:t>
      </w:r>
      <w:r>
        <w:rPr>
          <w:rFonts w:ascii="新細明體;PMingLiU" w:hAnsi="新細明體;PMingLiU" w:cs="新細明體;PMingLiU"/>
          <w:kern w:val="0"/>
        </w:rPr>
        <w:t>送三軍總醫院急診，進行手術縫合後住院治療，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下午出院返家休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防災對策及建議事項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使用手工具時，應戴用必要之防護具，避免發生割傷意外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雇主應對勞工，依其工作性質，施以勞工安全衛生教育訓練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雇主對勞工從事營建作業時，應使該勞工就其作業有關事項實施檢點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雇主應依規定，按其規模置勞工安全衛生人員。</w:t>
      </w:r>
    </w:p>
    <w:p>
      <w:pPr>
        <w:pStyle w:val="Subtitle"/>
        <w:rPr/>
      </w:pPr>
      <w:r>
        <w:rPr/>
        <w:t>(</w:t>
      </w:r>
      <w:r>
        <w:rPr/>
        <w:t>撰稿人　張正義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4960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勞工血濺現場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血跡殘留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58135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現場折合鋸照片。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813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ictext"/>
        </w:rPr>
        <w:t>使用手工具應戴用之防護具</w:t>
      </w:r>
      <w:r>
        <w:rPr>
          <w:rStyle w:val="Pictext"/>
        </w:rPr>
        <w:t>(</w:t>
      </w:r>
      <w:r>
        <w:rPr>
          <w:rStyle w:val="Pictext"/>
        </w:rPr>
        <w:t>耐切割手套及袖套</w:t>
      </w:r>
      <w:r>
        <w:rPr>
          <w:rStyle w:val="Pictext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ictext">
    <w:name w:val="pic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ence">
    <w:name w:val="senten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3:00Z</dcterms:created>
  <dc:creator>cheau</dc:creator>
  <dc:description/>
  <cp:keywords/>
  <dc:language>en-US</dc:language>
  <cp:lastModifiedBy>cheau</cp:lastModifiedBy>
  <dcterms:modified xsi:type="dcterms:W3CDTF">2011-04-15T02:45:00Z</dcterms:modified>
  <cp:revision>1</cp:revision>
  <dc:subject/>
  <dc:title>--勞 動 安 全 即 時 電 子 報 242--</dc:title>
</cp:coreProperties>
</file>