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3.2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180" w:after="0"/>
              <w:jc w:val="center"/>
              <w:outlineLvl w:val="1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0"/>
                <w:szCs w:val="40"/>
              </w:rPr>
              <w:t>＜案例宣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40"/>
                <w:szCs w:val="40"/>
              </w:rPr>
              <w:t>~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0"/>
                <w:szCs w:val="40"/>
              </w:rPr>
              <w:t>擾人安寧！半夜跑跳吵 判賠樓下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40"/>
                <w:szCs w:val="4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0"/>
                <w:szCs w:val="40"/>
              </w:rPr>
              <w:t>萬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標楷體" w:hAnsi="標楷體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資料來源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聯合新聞網  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011/03/24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、案情概要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）王姓男子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於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年前搬進桃園市豪宅「中悅知音花園廣場」，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樓上陳姓住戶的兒子經常在晚上九點到凌晨一點的時段吵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鬧、踱步、搬東西，他和妻子飽受噪音之苦「被吵到快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掉」，他們多次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向樓上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家反映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無效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請社區管委會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出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協調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時，對方每次總答應會約束兒子，但事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仍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未見改善，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他和妻子得靠藥物助眠，一年前開始就醫，忍了三年終於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「凍未條」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憤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向法院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提出告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訴，要求賠償五十萬元精神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損害，並還給他們安寧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（二）樓上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家表示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兒子還在念大學，白天上學，晚上溫書，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看電視、打電腦，沒有深夜吵鬧、踱步、搬桌椅，是樓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居對噪音太敏感造成的。去年已把椅子腳加裝防噪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墊，拖鞋改用軟海綿底，家具也固定無法搬動，並要兒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子節制行為，展現改善誠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（三）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家兒子在審理中承認常跑步、跳躍、搬桌椅等，還向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王家說對不起；管理員也作證曾應要求深夜到王家聽噪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音，樓上腳步聲和甩門聲非常大，持續十多分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（四）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桃園地院法官因此認定樓上住戶製造噪音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屬實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造成樓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下住戶不得安寧，衡量雙方經濟情況，判決樓上賠樓下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十三萬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、建議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建請各會員公司將本資訊透過各派駐社區大樓物管幹部，轉知相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關管理委員會張貼公告妥為宣導，有效遏止惡鄰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製造噪音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維護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社區安寧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2:00Z</dcterms:created>
  <dc:creator>User</dc:creator>
  <dc:description/>
  <cp:keywords/>
  <dc:language>en-US</dc:language>
  <cp:lastModifiedBy>User</cp:lastModifiedBy>
  <cp:lastPrinted>2011-03-24T15:57:00Z</cp:lastPrinted>
  <dcterms:modified xsi:type="dcterms:W3CDTF">2011-03-24T07:58:00Z</dcterms:modified>
  <cp:revision>3</cp:revision>
  <dc:subject/>
  <dc:title/>
</cp:coreProperties>
</file>