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708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Times New Roman"/>
          <w:b/>
          <w:color w:val="000000"/>
          <w:sz w:val="52"/>
        </w:rPr>
        <w:t xml:space="preserve">  </w:t>
      </w: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</w:t>
      </w:r>
      <w:r>
        <w:rPr>
          <w:rFonts w:ascii="標楷體" w:hAnsi="標楷體" w:cs="標楷體" w:eastAsia="標楷體"/>
          <w:b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</w:rPr>
        <w:t>貴公司總經理</w:t>
      </w:r>
    </w:p>
    <w:p>
      <w:pPr>
        <w:pStyle w:val="Normal"/>
        <w:spacing w:lineRule="exact" w:line="500"/>
        <w:ind w:hanging="708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 w:cs="標楷體" w:ascii="標楷體" w:hAnsi="標楷體"/>
          <w:b/>
          <w:color w:val="000000"/>
          <w:sz w:val="52"/>
        </w:rPr>
        <w:t xml:space="preserve">  </w:t>
      </w: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    </w:t>
      </w:r>
      <w:r>
        <w:rPr>
          <w:rFonts w:eastAsia="標楷體"/>
          <w:b/>
          <w:color w:val="000000"/>
          <w:sz w:val="36"/>
          <w:szCs w:val="36"/>
        </w:rPr>
        <w:t>服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務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資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訊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電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子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.01.19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案例宣導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水塔清洗作業人員慘遭汽車升降機夾住當場死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台北市勞動檢查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案情概要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本市松山區八德路○大樓之水塔設置於地下室汽車升降機後方，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2540</wp:posOffset>
                  </wp:positionV>
                  <wp:extent cx="2295525" cy="1724025"/>
                  <wp:effectExtent l="0" t="0" r="0" b="0"/>
                  <wp:wrapNone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右圖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3"/>
            </w:tblGrid>
            <w:tr>
              <w:trPr>
                <w:trHeight w:val="2507" w:hRule="atLeast"/>
              </w:trPr>
              <w:tc>
                <w:tcPr>
                  <w:tcW w:w="9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496" w:hanging="496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96" w:hanging="496"/>
                    <w:rPr>
                      <w:rFonts w:cs="新細明體;PMingLiU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60"/>
                    <w:ind w:left="496" w:hanging="496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ind w:right="-242" w:hanging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二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下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時許，有一名勞工進入地下室攀爬水塔豎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right="-242" w:hanging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梯，準備執行水塔清洗作業時，汽車升降機突然啟動，導致該名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right="-242" w:hanging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工頭部被升降機夾住，慘遭夾斷，當場死亡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74015</wp:posOffset>
                        </wp:positionH>
                        <wp:positionV relativeFrom="paragraph">
                          <wp:posOffset>59690</wp:posOffset>
                        </wp:positionV>
                        <wp:extent cx="2343150" cy="1438275"/>
                        <wp:effectExtent l="0" t="0" r="0" b="0"/>
                        <wp:wrapNone/>
                        <wp:docPr id="2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93415</wp:posOffset>
                        </wp:positionH>
                        <wp:positionV relativeFrom="paragraph">
                          <wp:posOffset>49530</wp:posOffset>
                        </wp:positionV>
                        <wp:extent cx="2352675" cy="1438275"/>
                        <wp:effectExtent l="0" t="0" r="0" b="0"/>
                        <wp:wrapNone/>
                        <wp:docPr id="3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1765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2764790" cy="34798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4790" cy="347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勞工由豎梯進入水塔時頭部被夾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7.7pt;height:27.4pt;mso-wrap-distance-left:9.05pt;mso-wrap-distance-right:9.05pt;mso-wrap-distance-top:0pt;mso-wrap-distance-bottom:0pt;margin-top:14.1pt;mso-position-vertical-relative:text;margin-left:11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勞工由豎梯進入水塔時頭部被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5592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2790190" cy="34036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90190" cy="340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升降機下降時，內側夾斷勞工頭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9.7pt;height:26.8pt;mso-wrap-distance-left:9.05pt;mso-wrap-distance-right:9.05pt;mso-wrap-distance-top:0pt;mso-wrap-distance-bottom:0pt;margin-top:14.85pt;mso-position-vertical-relative:text;margin-left:232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升降機下降時，內側夾斷勞工頭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二、防災對策及建議事項：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般社區大樓蓄水池多設置於地下室較為偏僻死角處，管委會委聘廠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商前來清洗時，管理服務中心先期製發之公告，應加貼於週邊之汽車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升降機操控盤面，提醒車主提前移車或於施工期間暫停使用車輛；另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亦應嚴格要求廠商於施工前，務必使用警示帶，將工作區域予以圈圍，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禁止非工作人員進入，以降低職災發生機率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金梅毛行書;Arial Unicode MS" w:hAnsi="金梅毛行書;Arial Unicode MS" w:cs="標楷體" w:eastAsia="金梅毛行書;Arial Unicode MS"/>
                <w:color w:val="3366FF"/>
                <w:kern w:val="0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60"/>
        <w:ind w:right="-694" w:hanging="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360"/>
        <w:ind w:left="-708" w:firstLine="707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8:00Z</dcterms:created>
  <dc:creator>User</dc:creator>
  <dc:description/>
  <cp:keywords/>
  <dc:language>en-US</dc:language>
  <cp:lastModifiedBy>cheau</cp:lastModifiedBy>
  <dcterms:modified xsi:type="dcterms:W3CDTF">2011-01-19T07:28:00Z</dcterms:modified>
  <cp:revision>2</cp:revision>
  <dc:subject/>
  <dc:title>  TO： 貴公司總經理</dc:title>
</cp:coreProperties>
</file>