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12.1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ind w:right="-694" w:firstLine="27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  例  宣  導</w:t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＜蓄意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按電梯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電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觸犯強制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＞</w:t>
            </w:r>
          </w:p>
          <w:p>
            <w:pPr>
              <w:pStyle w:val="Normal"/>
              <w:spacing w:lineRule="exact" w:line="360"/>
              <w:ind w:firstLine="5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.12.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蘋果動新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案情概要：</w:t>
            </w:r>
          </w:p>
          <w:p>
            <w:pPr>
              <w:pStyle w:val="Normal"/>
              <w:spacing w:lineRule="exact" w:line="440"/>
              <w:ind w:left="1517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北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寓七樓的女子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鄰居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細故長期不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三月八日上午七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走出家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備外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班時，電梯門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開，仔細一看竟是鄰居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站在門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按著電梯按鍵不放，也不吭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1517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趁林女鬆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趕快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按電梯鍵關門，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立刻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門外按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電梯門就這樣開開關關，雙方僵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下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女忍不住嗆說要提告，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故意說『我好怕哦』才轉身回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由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止一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惡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故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氣憤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派出所報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1517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官勘驗監視器畫面，認定林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按著電梯按鍵不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困在電梯內長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一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妨害莊女行動自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屬實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觸犯強制罪，昨天判她拘役五十天，得易科罰金五萬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議：</w:t>
            </w:r>
          </w:p>
          <w:p>
            <w:pPr>
              <w:pStyle w:val="Normal"/>
              <w:spacing w:lineRule="exact" w:line="440"/>
              <w:ind w:left="640" w:right="-108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各會員公司將本資訊轉發至各承接管理服務之社區大樓管</w:t>
            </w:r>
          </w:p>
          <w:p>
            <w:pPr>
              <w:pStyle w:val="Normal"/>
              <w:spacing w:lineRule="exact" w:line="440"/>
              <w:ind w:left="641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委員會作為案例宣導，以有效杜絕住戶以惡劣行為妨害他人</w:t>
            </w:r>
          </w:p>
          <w:p>
            <w:pPr>
              <w:pStyle w:val="Normal"/>
              <w:spacing w:lineRule="exact" w:line="440"/>
              <w:ind w:left="641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自由。</w:t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sz w:val="72"/>
                <w:szCs w:val="7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6:00Z</dcterms:created>
  <dc:creator> </dc:creator>
  <dc:description/>
  <cp:keywords/>
  <dc:language>en-US</dc:language>
  <cp:lastModifiedBy> </cp:lastModifiedBy>
  <dcterms:modified xsi:type="dcterms:W3CDTF">2010-12-14T07:00:00Z</dcterms:modified>
  <cp:revision>2</cp:revision>
  <dc:subject/>
  <dc:title>TO： 貴公司總經理</dc:title>
</cp:coreProperties>
</file>