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/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left="-539" w:hanging="10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102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 xml:space="preserve">服 務 資 訊 電 子 報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9.11.01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960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ind w:firstLine="2414"/>
              <w:outlineLvl w:val="1"/>
              <w:rPr/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＜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案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例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宣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導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＞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ind w:firstLine="160"/>
              <w:outlineLvl w:val="1"/>
              <w:rPr>
                <w:rFonts w:ascii="標楷體" w:hAnsi="標楷體" w:eastAsia="標楷體" w:cs="Arial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32"/>
                <w:szCs w:val="32"/>
              </w:rPr>
              <w:t>張貼催討管理費公告，將欠繳戶稱之為「不法住戶」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32"/>
                <w:szCs w:val="32"/>
              </w:rPr>
              <w:t>~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32"/>
                <w:szCs w:val="32"/>
              </w:rPr>
              <w:t>主委判賠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32"/>
                <w:szCs w:val="32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32"/>
                <w:szCs w:val="32"/>
              </w:rPr>
              <w:t>萬</w:t>
            </w:r>
          </w:p>
          <w:p>
            <w:pPr>
              <w:pStyle w:val="Normal"/>
              <w:widowControl/>
              <w:spacing w:lineRule="exact" w:line="400"/>
              <w:ind w:firstLine="5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料來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  <w:t>TVBS   2010/10/31</w:t>
            </w:r>
          </w:p>
          <w:p>
            <w:pPr>
              <w:pStyle w:val="Normal"/>
              <w:spacing w:lineRule="exact" w:line="400"/>
              <w:ind w:right="-694" w:hanging="0"/>
              <w:rPr>
                <w:rStyle w:val="Headline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Headline"/>
                <w:rFonts w:ascii="標楷體" w:hAnsi="標楷體" w:cs="標楷體" w:eastAsia="標楷體"/>
                <w:sz w:val="32"/>
                <w:szCs w:val="32"/>
              </w:rPr>
              <w:t>壹、內容概要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1281" w:hanging="640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一、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高雄市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某社區大樓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管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理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委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員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會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，於社區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公布欄張貼</w:t>
            </w: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32"/>
                <w:szCs w:val="32"/>
              </w:rPr>
              <w:t>催討管理費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公告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，內容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一開頭就寫著要對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「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不法住戶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」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催討管理費，最後還強調要將不繳管理費的住戶，列為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「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惡性住戶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」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1281" w:hanging="640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二、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積欠大樓</w:t>
            </w: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千多元管理費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之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劉姓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住戶，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認為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管委會張貼上項公告內容，造成其「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名譽受損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」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怒而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一狀告到法院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1252" w:hanging="640"/>
              <w:rPr>
                <w:rStyle w:val="Headline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三、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經過審理，法院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認為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管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理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委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員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會張貼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之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公告內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容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提到「不法住戶」這樣的用詞，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構成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毀損對方名譽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要件，故而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判大樓前主委郭先生要賠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償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劉姓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住戶</w:t>
            </w: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萬元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right="-694" w:hanging="0"/>
              <w:rPr/>
            </w:pPr>
            <w:r>
              <w:rPr>
                <w:rStyle w:val="Headline"/>
                <w:rFonts w:ascii="標楷體" w:hAnsi="標楷體" w:cs="標楷體" w:eastAsia="標楷體"/>
                <w:sz w:val="32"/>
                <w:szCs w:val="32"/>
              </w:rPr>
              <w:t>貳、建議事項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1280" w:hanging="128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一、嚴格控管住戶管理費繳交狀況、落實管理費催收作業，為管理委員會法定權責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1281" w:hanging="640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二、對於住戶未如期繳交或積欠管理費，建議指派專責委員及社區主任親自登門拜訪，瞭解其拒繳原因，並婉言說明管理費用途，延誤繳交管理費，將會影響社區公共事務正常運用、徒增管理服務人員作業時間，且對其他準時繳交之住戶亦甚不公平；如未獲善意回應，則循法律途徑處理，毋需節外生枝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1281" w:hanging="669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三、對於無視社區管理規範、蓄意抗拒繳交管理費之住戶，或可於社區管理規約增訂以下條文，應可產生部分遏阻作用</w:t>
            </w: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  <w:t>~</w:t>
            </w:r>
          </w:p>
          <w:p>
            <w:pPr>
              <w:pStyle w:val="Normal"/>
              <w:widowControl/>
              <w:spacing w:lineRule="exact" w:line="400"/>
              <w:ind w:left="1574" w:hanging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＊住戶積欠管理費，應加繳「</w:t>
            </w:r>
            <w:r>
              <w:rPr>
                <w:rFonts w:eastAsia="標楷體"/>
                <w:sz w:val="32"/>
                <w:szCs w:val="32"/>
              </w:rPr>
              <w:t>遲延之利息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」，另造成管理委員會需依法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填寫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寄送</w:t>
            </w:r>
            <w:r>
              <w:rPr>
                <w:rFonts w:eastAsia="標楷體"/>
                <w:sz w:val="32"/>
                <w:szCs w:val="32"/>
              </w:rPr>
              <w:t>存證信函、向法院申請支付命令、聘請律師、申請強制執行、</w:t>
            </w:r>
            <w:r>
              <w:rPr>
                <w:rFonts w:eastAsia="標楷體"/>
                <w:sz w:val="32"/>
                <w:szCs w:val="32"/>
              </w:rPr>
              <w:t>----</w:t>
            </w:r>
            <w:r>
              <w:rPr>
                <w:rFonts w:eastAsia="標楷體"/>
                <w:sz w:val="32"/>
                <w:szCs w:val="32"/>
              </w:rPr>
              <w:t>等項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催繳程序作業</w:t>
            </w:r>
            <w:r>
              <w:rPr>
                <w:rFonts w:eastAsia="標楷體"/>
                <w:sz w:val="32"/>
                <w:szCs w:val="32"/>
              </w:rPr>
              <w:t>，因而衍生之郵資、人員作業費、交通費、律師費、程序費、訴訟費、裁判費、</w:t>
            </w:r>
            <w:r>
              <w:rPr>
                <w:rFonts w:eastAsia="標楷體"/>
                <w:sz w:val="32"/>
                <w:szCs w:val="32"/>
              </w:rPr>
              <w:t>--------</w:t>
            </w:r>
            <w:r>
              <w:rPr>
                <w:rFonts w:eastAsia="標楷體"/>
                <w:sz w:val="32"/>
                <w:szCs w:val="32"/>
              </w:rPr>
              <w:t>費用，亦需由該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住戶支付。</w:t>
            </w:r>
          </w:p>
          <w:p>
            <w:pPr>
              <w:pStyle w:val="2"/>
              <w:spacing w:lineRule="atLeast" w:line="0"/>
              <w:rPr>
                <w:rStyle w:val="Headline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spacing w:lineRule="exact" w:line="840"/>
              <w:ind w:right="-694" w:firstLine="4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</w:t>
            </w:r>
            <w:r>
              <w:rPr>
                <w:rFonts w:ascii="細明體;MingLiU" w:hAnsi="細明體;MingLiU" w:cs="細明體;MingLiU" w:eastAsia="細明體;MingLiU"/>
                <w:color w:val="3366FF"/>
                <w:sz w:val="72"/>
                <w:szCs w:val="72"/>
              </w:rPr>
              <w:t xml:space="preserve"> </w:t>
            </w:r>
            <w:r>
              <w:rPr>
                <w:rFonts w:ascii="金梅毛行書" w:hAnsi="金梅毛行書" w:cs="細明體;MingLiU" w:eastAsia="金梅毛行書"/>
                <w:color w:val="3366FF"/>
                <w:sz w:val="72"/>
                <w:szCs w:val="72"/>
              </w:rPr>
              <w:t>蘇雅頌</w:t>
            </w:r>
          </w:p>
        </w:tc>
      </w:tr>
    </w:tbl>
    <w:p>
      <w:pPr>
        <w:pStyle w:val="Normal"/>
        <w:spacing w:lineRule="exact" w:line="400"/>
        <w:ind w:left="-2" w:right="-694" w:hanging="538"/>
        <w:rPr/>
      </w:pPr>
      <w:r>
        <w:rPr>
          <w:rFonts w:ascii="標楷體" w:hAnsi="標楷體" w:cs="標楷體" w:eastAsia="標楷體"/>
          <w:b/>
          <w:sz w:val="32"/>
        </w:rPr>
        <w:t>連絡人：祕書長楊祥堅    地址：台北市忠孝東路五段</w:t>
      </w:r>
      <w:r>
        <w:rPr>
          <w:rFonts w:eastAsia="標楷體" w:cs="標楷體" w:ascii="標楷體" w:hAnsi="標楷體"/>
          <w:b/>
          <w:sz w:val="32"/>
        </w:rPr>
        <w:t>244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 xml:space="preserve">樓  </w:t>
      </w:r>
    </w:p>
    <w:p>
      <w:pPr>
        <w:pStyle w:val="Normal"/>
        <w:spacing w:lineRule="exact" w:line="400"/>
        <w:ind w:left="-2" w:hanging="538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2345-4335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ind w:left="-2" w:hanging="538"/>
        <w:rPr/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2345-7896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800" w:right="9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金梅毛行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line">
    <w:name w:val="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ext">
    <w:name w:val="pic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31:00Z</dcterms:created>
  <dc:creator> </dc:creator>
  <dc:description/>
  <cp:keywords/>
  <dc:language>en-US</dc:language>
  <cp:lastModifiedBy> </cp:lastModifiedBy>
  <dcterms:modified xsi:type="dcterms:W3CDTF">2010-11-02T00:59:00Z</dcterms:modified>
  <cp:revision>9</cp:revision>
  <dc:subject/>
  <dc:title>TO： 貴公司總經理</dc:title>
</cp:coreProperties>
</file>