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24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案  例  宣  導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.01.18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ind w:right="-694"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＜台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受電室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應依規定上鎖，以免人員接近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感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受到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危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＞</w:t>
            </w:r>
          </w:p>
          <w:p>
            <w:pPr>
              <w:pStyle w:val="Normal"/>
              <w:spacing w:lineRule="exact" w:line="500"/>
              <w:ind w:right="-694" w:firstLine="2520"/>
              <w:rPr>
                <w:rStyle w:val="Headline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勞工局勞動檢查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Style w:val="Headline"/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Style w:val="Headline"/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Style w:val="Headline"/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Style w:val="Headline"/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Style w:val="Headline"/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Style w:val="Headline"/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right="-694" w:hanging="0"/>
              <w:rPr/>
            </w:pP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壹、內容概要：</w:t>
            </w:r>
          </w:p>
          <w:p>
            <w:pPr>
              <w:pStyle w:val="Normal"/>
              <w:spacing w:lineRule="exact" w:line="440"/>
              <w:ind w:left="1120" w:right="72" w:hanging="1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Style w:val="Headline"/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上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分許，榮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程股份有限公司僱用之勞工曾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亦即罹災者）與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點工至臺北市萬華區寶興街廢棄之印刷廠房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執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鋤草及巡視廠房工作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1058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323850</wp:posOffset>
                  </wp:positionV>
                  <wp:extent cx="2400300" cy="2061845"/>
                  <wp:effectExtent l="0" t="0" r="0" b="0"/>
                  <wp:wrapNone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曾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交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名點工於屋頂鋤草後，獨自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巡視廠房，巡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電受電室內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已廢棄無電，</w:t>
            </w:r>
          </w:p>
          <w:p>
            <w:pPr>
              <w:pStyle w:val="Normal"/>
              <w:widowControl/>
              <w:spacing w:lineRule="exact" w:line="440"/>
              <w:ind w:left="1058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打算進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查看有無積水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情形？未料</w:t>
            </w:r>
          </w:p>
          <w:p>
            <w:pPr>
              <w:pStyle w:val="Normal"/>
              <w:widowControl/>
              <w:spacing w:lineRule="exact" w:line="440"/>
              <w:ind w:left="1058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該廢棄廠房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雖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已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前全面斷電</w:t>
            </w:r>
          </w:p>
          <w:p>
            <w:pPr>
              <w:pStyle w:val="Normal"/>
              <w:widowControl/>
              <w:spacing w:lineRule="exact" w:line="440"/>
              <w:ind w:left="1058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電受電室因牽涉其他住戶</w:t>
            </w:r>
          </w:p>
          <w:p>
            <w:pPr>
              <w:pStyle w:val="Normal"/>
              <w:widowControl/>
              <w:spacing w:lineRule="exact" w:line="440"/>
              <w:ind w:left="1058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之用電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故未停止送電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故而在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打</w:t>
            </w:r>
          </w:p>
          <w:p>
            <w:pPr>
              <w:pStyle w:val="Normal"/>
              <w:widowControl/>
              <w:spacing w:lineRule="exact" w:line="440"/>
              <w:ind w:left="1058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開台電受電室鐵門（鐵門僅用鐵絲</w:t>
            </w:r>
          </w:p>
          <w:p>
            <w:pPr>
              <w:pStyle w:val="Normal"/>
              <w:widowControl/>
              <w:spacing w:lineRule="exact" w:line="440"/>
              <w:ind w:left="1058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固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並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未上鎖）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之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立即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遭受</w:t>
            </w:r>
          </w:p>
          <w:p>
            <w:pPr>
              <w:pStyle w:val="Normal"/>
              <w:widowControl/>
              <w:spacing w:lineRule="exact" w:line="440"/>
              <w:ind w:left="1058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擊失去知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1058" w:hanging="6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待曾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恢復知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後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行爬往樓梯求救，同行點工發現曾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受傷躺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樓梯口，立即通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將傷者送往西園醫院急救，再轉往台北馬偕醫院治療，現仍住院治療中。</w:t>
            </w:r>
          </w:p>
          <w:p>
            <w:pPr>
              <w:pStyle w:val="Normal"/>
              <w:spacing w:lineRule="exact" w:line="440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貳、建議事項：</w:t>
            </w:r>
          </w:p>
          <w:p>
            <w:pPr>
              <w:pStyle w:val="Normal"/>
              <w:widowControl/>
              <w:spacing w:lineRule="exact" w:line="440"/>
              <w:ind w:left="800" w:hanging="80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建請各會員公司轉知所屬員工，全面檢查承接管理服務之社區大樓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電受電室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有否應規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採取上鎖等必要措施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？並請於鐵門張張明顯『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非經允許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得任意進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』等警告標語，以免人員誤入，造成危險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許德康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color w:val="3366FF"/>
                <w:sz w:val="32"/>
                <w:szCs w:val="72"/>
              </w:rPr>
            </w:pPr>
            <w:r>
              <w:rPr>
                <w:rFonts w:eastAsia="標楷體" w:cs="標楷體" w:ascii="標楷體" w:hAnsi="標楷體"/>
                <w:color w:val="3366FF"/>
                <w:sz w:val="32"/>
                <w:szCs w:val="7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總幹事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">
    <w:name w:val="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">
    <w:name w:val="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ictext">
    <w:name w:val="pic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ntence">
    <w:name w:val="senten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54:00Z</dcterms:created>
  <dc:creator>aa</dc:creator>
  <dc:description/>
  <cp:keywords/>
  <dc:language>en-US</dc:language>
  <cp:lastModifiedBy> </cp:lastModifiedBy>
  <dcterms:modified xsi:type="dcterms:W3CDTF">2010-01-18T01:54:00Z</dcterms:modified>
  <cp:revision>2</cp:revision>
  <dc:subject/>
  <dc:title>台北市公寓大廈管理維護商業同業公會</dc:title>
</cp:coreProperties>
</file>