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6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60"/>
        <w:ind w:right="-360" w:firstLine="2998"/>
        <w:rPr/>
      </w:pPr>
      <w:r>
        <w:rPr>
          <w:rStyle w:val="StrongEmphasis"/>
          <w:rFonts w:ascii="標楷體" w:hAnsi="標楷體" w:cs="標楷體" w:eastAsia="標楷體"/>
          <w:b/>
          <w:color w:val="000000"/>
          <w:sz w:val="36"/>
          <w:szCs w:val="36"/>
        </w:rPr>
        <w:t>案  例  宣  導</w:t>
      </w:r>
      <w:r>
        <w:rPr>
          <w:rFonts w:eastAsia="標楷體"/>
          <w:b/>
          <w:color w:val="000000"/>
          <w:sz w:val="36"/>
          <w:szCs w:val="36"/>
        </w:rPr>
        <w:t xml:space="preserve">       </w:t>
      </w:r>
      <w:r>
        <w:rPr>
          <w:rFonts w:eastAsia="標楷體"/>
          <w:b/>
          <w:color w:val="000000"/>
          <w:sz w:val="36"/>
          <w:szCs w:val="36"/>
        </w:rPr>
        <w:t>98.1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.2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49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80" w:before="180" w:after="0"/>
              <w:ind w:firstLine="881"/>
              <w:outlineLvl w:val="1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sz w:val="44"/>
                <w:szCs w:val="44"/>
              </w:rPr>
              <w:t>&lt;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黏合信用卡盜領現金 大樓保全判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&gt;</w:t>
            </w:r>
          </w:p>
          <w:p>
            <w:pPr>
              <w:pStyle w:val="Web"/>
              <w:spacing w:lineRule="exact" w:line="440" w:before="0" w:after="0"/>
              <w:ind w:firstLine="45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資料來源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~CNA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中央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1275" w:hanging="56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一、某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保全公司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派駐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台北市中山區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某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大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郭姓保全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負責收受郵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局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寄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至大樓內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信件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卻因個人經濟困難，自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月至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月私自拆開客戶寄交銀行信件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58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封，抄錄客戶的信用卡號、檢核碼等資料上網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盜刷</w:t>
              </w:r>
            </w:hyperlink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盜用信用卡預借現金等方式獲利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並使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用膠帶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客戶已剪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斷之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信用卡</w:t>
              </w:r>
            </w:hyperlink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予以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黏合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後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至提款機盜領現金，合計得手新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台幣</w:t>
              </w:r>
            </w:hyperlink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萬元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1238" w:hanging="64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台北地院審理後，判處郭男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個業務侵占罪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52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個非法開拆郵件罪、非法由自動付款設備取財罪；衡量郭男已有悔意，保全公司也已代表賠償銀行損失，因此量處有期徒刑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年外加拘役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120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天，得易科罰金，緩刑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貳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建議事項：</w:t>
            </w:r>
          </w:p>
          <w:p>
            <w:pPr>
              <w:pStyle w:val="Normal"/>
              <w:spacing w:lineRule="exact" w:line="440"/>
              <w:ind w:left="1194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各會員公司嚴格篩選員工，以降低公司風險之外，務必將此一</w:t>
            </w:r>
          </w:p>
          <w:p>
            <w:pPr>
              <w:pStyle w:val="Normal"/>
              <w:spacing w:lineRule="exact" w:line="440"/>
              <w:ind w:left="1194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違法案例，向所屬員工妥善宣導，要求潔身自愛、謹守紀律，</w:t>
            </w:r>
          </w:p>
          <w:p>
            <w:pPr>
              <w:pStyle w:val="Normal"/>
              <w:spacing w:lineRule="exact" w:line="440"/>
              <w:ind w:left="1194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免個人鑄成大錯、必須接受法律制裁外，尚連累公司商譽受損，</w:t>
            </w:r>
          </w:p>
          <w:p>
            <w:pPr>
              <w:pStyle w:val="Normal"/>
              <w:spacing w:lineRule="exact" w:line="440"/>
              <w:ind w:left="1194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同整個業界及執行相同工作之同仁形象亦遭社會大眾低貶。</w:t>
            </w:r>
          </w:p>
          <w:p>
            <w:pPr>
              <w:pStyle w:val="Normal"/>
              <w:spacing w:lineRule="exact" w:line="840"/>
              <w:ind w:right="-694" w:firstLine="241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6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222/5/?" TargetMode="External"/><Relationship Id="rId3" Type="http://schemas.openxmlformats.org/officeDocument/2006/relationships/hyperlink" Target="http://tw.news.yahoo.com/article/url/d/a/091222/5/?" TargetMode="External"/><Relationship Id="rId4" Type="http://schemas.openxmlformats.org/officeDocument/2006/relationships/hyperlink" Target="http://tw.news.yahoo.com/article/url/d/a/091222/5/?" TargetMode="External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3:00Z</dcterms:created>
  <dc:creator>aa</dc:creator>
  <dc:description/>
  <cp:keywords/>
  <dc:language>en-US</dc:language>
  <cp:lastModifiedBy>aa</cp:lastModifiedBy>
  <dcterms:modified xsi:type="dcterms:W3CDTF">2009-12-23T06:25:00Z</dcterms:modified>
  <cp:revision>4</cp:revision>
  <dc:subject/>
  <dc:title>TO： 貴公司總經理</dc:title>
</cp:coreProperties>
</file>