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05.2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52" w:hRule="atLeast"/>
        </w:trPr>
        <w:tc>
          <w:tcPr>
            <w:tcW w:w="10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1001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＜保全員搶進地下污水池救人、缺氧昏迷＞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/05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勞工局勞動檢查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案情說明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95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機電消防公司王、陳姓等二位員工，於</w:t>
            </w: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，至臺北市中山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某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污水池，維修沉水馬達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員使用鉤鏈準備將馬達吊出水池時，鐵鏈突然斷裂、掉落池中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95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王員隨即進入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深之污水池，</w:t>
            </w: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highlight w:val="yellow"/>
              </w:rPr>
              <w:t>&lt;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欲將鉤鏈裝好，未料剛低下頭，即因缺氧昏迷倒下，同事陳員發現狀況不對，準備通知大樓警衛協助處理，於途中遇到保全員嚴○○，嚴○○立即趕赴現場，並搶進污水池欲搭救王員上來時，當低下頭來，亦因缺氧而昏迷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73" w:hanging="5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最後，由消防局消防人員緊急使用排氣、通風設施及穿著防護設備入池，將王、嚴二員，送醫急救，王員不治死亡、嚴姓保全員昏迷，延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死亡。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84455</wp:posOffset>
                  </wp:positionV>
                  <wp:extent cx="1891030" cy="199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析與建議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社區大樓污廢水池均設置於地下樓層，空間品質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遍不佳，加之污廢水池多採密閉設計，人員冒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進入，將因缺氧、昏迷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各會員公司之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1954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大樓地下樓層之污廢水池，運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沉水馬達及</w:t>
            </w:r>
          </w:p>
          <w:p>
            <w:pPr>
              <w:pStyle w:val="Normal"/>
              <w:widowControl/>
              <w:spacing w:lineRule="exact" w:line="400"/>
              <w:ind w:left="1954" w:hanging="8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位感應器自動抽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廢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使用日久，難免故</w:t>
            </w:r>
          </w:p>
          <w:p>
            <w:pPr>
              <w:pStyle w:val="Normal"/>
              <w:widowControl/>
              <w:spacing w:lineRule="exact" w:line="400"/>
              <w:ind w:left="1954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，需洽商檢修。鑒此，提出以下建議，供各會</w:t>
            </w:r>
          </w:p>
          <w:p>
            <w:pPr>
              <w:pStyle w:val="Normal"/>
              <w:widowControl/>
              <w:spacing w:lineRule="exact" w:line="400"/>
              <w:ind w:left="1954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公司轉所屬派駐社區大樓總幹事參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1948" w:hanging="90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需確定該公司為政府機關核定有案之合格專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電消防廠商。</w:t>
            </w:r>
          </w:p>
          <w:p>
            <w:pPr>
              <w:pStyle w:val="Normal"/>
              <w:widowControl/>
              <w:spacing w:lineRule="exact" w:line="400"/>
              <w:ind w:left="1948" w:hanging="90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要求機電人員至社區大樓施工維修前，應先向社區大樓總幹事或管理中心主任報到，說明預定工作流程、出示攜至現場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風換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，施工前經充分送風後，始能進入現場施工。</w:t>
            </w:r>
          </w:p>
          <w:p>
            <w:pPr>
              <w:pStyle w:val="Normal"/>
              <w:widowControl/>
              <w:spacing w:lineRule="exact" w:line="400"/>
              <w:ind w:left="1948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如社區地下室無線電通訊無礙，為嚴密施工人員安全維護控管，或可要求施工單位備妥無線對講機乙具，擺放於管理中心，據以即時收聽訊息、協助求救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;新細明體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;新細明體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01:00Z</dcterms:created>
  <dc:creator>aa</dc:creator>
  <dc:description/>
  <dc:language>en-US</dc:language>
  <cp:lastModifiedBy>adonis</cp:lastModifiedBy>
  <cp:lastPrinted>2008-05-20T15:53:00Z</cp:lastPrinted>
  <dcterms:modified xsi:type="dcterms:W3CDTF">2008-05-21T04:01:00Z</dcterms:modified>
  <cp:revision>2</cp:revision>
  <dc:subject/>
  <dc:title>台北市公寓大廈管理維護商業同業公會</dc:title>
</cp:coreProperties>
</file>