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</w:t>
      </w:r>
      <w:r>
        <w:rPr>
          <w:rFonts w:eastAsia="標楷體"/>
          <w:color w:val="000000"/>
          <w:sz w:val="52"/>
          <w:szCs w:val="52"/>
        </w:rPr>
        <w:t>97.02.18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8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社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大樓過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期間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百餘消防栓瞄子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遭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008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/02/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7 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TVBS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壹、案情說明：</w:t>
            </w:r>
          </w:p>
          <w:p>
            <w:pPr>
              <w:pStyle w:val="Normal"/>
              <w:widowControl/>
              <w:spacing w:lineRule="exact" w:line="400"/>
              <w:ind w:left="1326" w:hanging="608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過年期間，台中市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某社區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棟大樓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遭到小偷入侵，整棟大樓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個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spacing w:val="20"/>
                  <w:kern w:val="0"/>
                  <w:sz w:val="32"/>
                  <w:szCs w:val="32"/>
                </w:rPr>
                <w:t>消防栓</w:t>
              </w:r>
            </w:hyperlink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箱全數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遭到破壞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計有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鋁製瞄子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個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合金鋼製品直射瞄子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個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鋁接頭消防水帶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118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消防水帶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全數被偷。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二、據瞭解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被偷的消防瞄子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屬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鋁製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品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小偷偷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走變賣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left="1313" w:hanging="0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少說能賣個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千元，但對社區居民來說，光是要補齊全部的設備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至少要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87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810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析與建議：</w:t>
            </w:r>
          </w:p>
          <w:p>
            <w:pPr>
              <w:pStyle w:val="Normal"/>
              <w:snapToGrid w:val="false"/>
              <w:ind w:left="1281" w:hanging="6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該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社區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spacing w:val="20"/>
                  <w:kern w:val="0"/>
                  <w:sz w:val="32"/>
                  <w:szCs w:val="32"/>
                </w:rPr>
                <w:t>消防栓</w:t>
              </w:r>
            </w:hyperlink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箱位於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社區監視器死角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管理人員無法透過中控室監視器畫面發現宵小行竊。</w:t>
            </w:r>
          </w:p>
          <w:p>
            <w:pPr>
              <w:pStyle w:val="Normal"/>
              <w:snapToGrid w:val="false"/>
              <w:ind w:left="1281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建議各會員公司轉知委員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ind w:left="1984" w:hanging="8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洽請社區簽約之消防、機電廠商，派員全面檢查社區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spacing w:val="20"/>
                  <w:kern w:val="0"/>
                  <w:sz w:val="32"/>
                  <w:szCs w:val="32"/>
                </w:rPr>
                <w:t>消防栓</w:t>
              </w:r>
            </w:hyperlink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箱，確定所有設備、數量無誤後，加貼封條於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spacing w:val="20"/>
                  <w:kern w:val="0"/>
                  <w:sz w:val="32"/>
                  <w:szCs w:val="32"/>
                </w:rPr>
                <w:t>消防栓</w:t>
              </w:r>
            </w:hyperlink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箱外門，並加註檢查加封日期。</w:t>
            </w:r>
          </w:p>
          <w:p>
            <w:pPr>
              <w:pStyle w:val="Normal"/>
              <w:snapToGrid w:val="false"/>
              <w:ind w:left="972" w:firstLine="47"/>
              <w:jc w:val="both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（二）由委員會製發公告，張貼於消防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栓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箱明顯處，</w:t>
            </w:r>
          </w:p>
          <w:p>
            <w:pPr>
              <w:pStyle w:val="Normal"/>
              <w:snapToGrid w:val="false"/>
              <w:ind w:left="2100" w:hanging="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明示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ind w:left="2460" w:hanging="360"/>
              <w:jc w:val="both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＊竊取消防設備行為，除涉及「竊盜罪」、「侵佔公物罪」之外，如因而影響社區消防安全尚觸犯「公共危險罪」，希勿自誤。</w:t>
            </w:r>
          </w:p>
          <w:p>
            <w:pPr>
              <w:pStyle w:val="Normal"/>
              <w:snapToGrid w:val="false"/>
              <w:ind w:left="2460" w:hanging="36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＊請社區住戶發揮「守望相助」精神、提高警覺，全面防制宵小及其他影響社區安全事物，共同維護整體安全。</w:t>
            </w:r>
          </w:p>
          <w:p>
            <w:pPr>
              <w:pStyle w:val="Normal"/>
              <w:snapToGrid w:val="false"/>
              <w:ind w:left="972" w:firstLine="47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（三）保全員執行巡邏勤務，應將消防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栓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箱外門加貼</w:t>
            </w:r>
          </w:p>
          <w:p>
            <w:pPr>
              <w:pStyle w:val="Normal"/>
              <w:snapToGrid w:val="false"/>
              <w:ind w:left="972" w:firstLine="1127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之封條有否遭到破壞？列為檢查重點項目之一</w:t>
            </w:r>
          </w:p>
          <w:p>
            <w:pPr>
              <w:pStyle w:val="Normal"/>
              <w:snapToGrid w:val="false"/>
              <w:ind w:left="972" w:firstLine="1127"/>
              <w:jc w:val="both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以確保消防設備安全。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news/news_search.asp?p=1&amp;T1=&#28040;&#38450;&#26643;" TargetMode="External"/><Relationship Id="rId3" Type="http://schemas.openxmlformats.org/officeDocument/2006/relationships/hyperlink" Target="http://www.tvbs.com.tw/news/news_search.asp?p=1&amp;T1=&#28040;&#38450;&#26643;" TargetMode="External"/><Relationship Id="rId4" Type="http://schemas.openxmlformats.org/officeDocument/2006/relationships/hyperlink" Target="http://www.tvbs.com.tw/news/news_search.asp?p=1&amp;T1=&#28040;&#38450;&#26643;" TargetMode="External"/><Relationship Id="rId5" Type="http://schemas.openxmlformats.org/officeDocument/2006/relationships/hyperlink" Target="http://www.tvbs.com.tw/news/news_search.asp?p=1&amp;T1=&#28040;&#38450;&#26643;" TargetMode="External"/><Relationship Id="rId6" Type="http://schemas.openxmlformats.org/officeDocument/2006/relationships/hyperlink" Target="http://www.taipeibma.org.tw/" TargetMode="External"/><Relationship Id="rId7" Type="http://schemas.openxmlformats.org/officeDocument/2006/relationships/hyperlink" Target="mailto:taipeibma@yahoo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6:00Z</dcterms:created>
  <dc:creator>aa</dc:creator>
  <dc:description/>
  <cp:keywords/>
  <dc:language>en-US</dc:language>
  <cp:lastModifiedBy>aa</cp:lastModifiedBy>
  <cp:lastPrinted>2007-10-11T16:18:00Z</cp:lastPrinted>
  <dcterms:modified xsi:type="dcterms:W3CDTF">2008-02-18T08:18:00Z</dcterms:modified>
  <cp:revision>1</cp:revision>
  <dc:subject/>
  <dc:title>台北市公寓大廈管理維護商業同業公會</dc:title>
</cp:coreProperties>
</file>