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80" w:right="-694" w:firstLine="69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460" w:before="180" w:after="0"/>
        <w:ind w:right="-694" w:firstLine="2066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案    例    宣    導    </w:t>
      </w:r>
      <w:r>
        <w:rPr>
          <w:rFonts w:eastAsia="標楷體" w:ascii="超研澤細楷" w:hAnsi="超研澤細楷"/>
          <w:color w:val="000000"/>
          <w:sz w:val="28"/>
          <w:szCs w:val="28"/>
        </w:rPr>
        <w:t>95 10</w:t>
      </w:r>
      <w:r>
        <w:rPr>
          <w:rFonts w:eastAsia="標楷體" w:cs="細明體;MingLiU" w:ascii="細明體;MingLiU" w:hAnsi="細明體;MingLiU"/>
          <w:color w:val="000000"/>
          <w:sz w:val="28"/>
          <w:szCs w:val="28"/>
        </w:rPr>
        <w:t xml:space="preserve"> 25</w:t>
      </w:r>
    </w:p>
    <w:tbl>
      <w:tblPr>
        <w:tblW w:w="1037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trHeight w:val="12104" w:hRule="atLeast"/>
        </w:trPr>
        <w:tc>
          <w:tcPr>
            <w:tcW w:w="103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6"/>
              <w:rPr/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2"/>
                <w:szCs w:val="32"/>
              </w:rPr>
              <w:t>＜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2"/>
                <w:szCs w:val="32"/>
              </w:rPr>
              <w:t>穿高跟鞋女客滑跤　土雞城判賠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2"/>
                <w:szCs w:val="32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2"/>
                <w:szCs w:val="32"/>
              </w:rPr>
              <w:t>萬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2"/>
                <w:szCs w:val="32"/>
              </w:rPr>
              <w:t xml:space="preserve">＞ 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資料來源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東森新聞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一、主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660" w:hanging="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位羅姓婦人穿著高跟鞋到土雞城吃飯，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由於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地面濕滑摔倒，造成尾椎骨折，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向店家求償遭拒，憤而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告上法院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法官認為，高跟鞋已經是現代女性不可缺乏的鞋款，因此判決店家必須賠償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  <w:t>2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萬元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二、案情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  <w:t xml:space="preserve">~ </w:t>
            </w:r>
          </w:p>
          <w:p>
            <w:pPr>
              <w:pStyle w:val="Normal"/>
              <w:snapToGrid w:val="false"/>
              <w:spacing w:lineRule="exact" w:line="360"/>
              <w:ind w:left="1356" w:hanging="96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（一）台南某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土雞城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於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門口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加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鋪止滑墊，廚房員工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於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收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工後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均會以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蘇打水清洗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全區地面，當日清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洗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至門口，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羅姓婦人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亦於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用餐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後行走至該處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，踩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到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混合著油漬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的積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，當場滑倒跌坐在地上，造成尾椎骨折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356" w:hanging="96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（二）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羅姓婦人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認為自己受傷係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店家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「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業務過失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」造成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，店家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卻表示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根本是羅姓婦人穿細跟高跟鞋才會滑倒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雙方沒有辦法和解，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一狀告上法院。</w:t>
            </w:r>
          </w:p>
          <w:p>
            <w:pPr>
              <w:pStyle w:val="Normal"/>
              <w:snapToGrid w:val="false"/>
              <w:spacing w:lineRule="exact" w:line="360"/>
              <w:ind w:left="1287" w:hanging="893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（三）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最後裁定，認為積水是滑倒主要原因，而且高跟鞋是女性不可缺乏鞋款，判店家必須賠償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  <w:t>2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萬元。</w:t>
            </w:r>
          </w:p>
          <w:p>
            <w:pPr>
              <w:pStyle w:val="Normal"/>
              <w:snapToGrid w:val="false"/>
              <w:spacing w:lineRule="exact" w:line="360"/>
              <w:ind w:left="1356" w:hanging="960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（四）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不過，土雞城老闆無法接受，他說，門口早就貼著地滑小心的警示標語，羅姓婦人也認為她受傷慘重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  <w:t>2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萬和她要求的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  <w:t>7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多萬賠償差太多，雙方都不服，還要再上訴。</w:t>
            </w:r>
          </w:p>
          <w:p>
            <w:pPr>
              <w:pStyle w:val="Normal"/>
              <w:snapToGrid w:val="false"/>
              <w:spacing w:lineRule="exact" w:line="360"/>
              <w:ind w:left="1411" w:hanging="1411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三、建議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ind w:left="1324" w:hanging="678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建請各會員公司將本案列為案例教育，務必再三要求環保清潔人員於</w:t>
            </w:r>
          </w:p>
          <w:p>
            <w:pPr>
              <w:pStyle w:val="Normal"/>
              <w:snapToGrid w:val="false"/>
              <w:spacing w:lineRule="exact" w:line="360"/>
              <w:ind w:left="1324" w:hanging="678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執行清洗地面作業時，必需對作業區範圍，使用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醒目之「標示立牌</w:t>
            </w:r>
          </w:p>
          <w:p>
            <w:pPr>
              <w:pStyle w:val="Normal"/>
              <w:snapToGrid w:val="false"/>
              <w:spacing w:lineRule="exact" w:line="360"/>
              <w:ind w:left="1324" w:hanging="678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」及「警示帶」等設施，予以圈圍、區隔，以免路過人員誤踩地面，</w:t>
            </w:r>
          </w:p>
          <w:p>
            <w:pPr>
              <w:pStyle w:val="Normal"/>
              <w:snapToGrid w:val="false"/>
              <w:spacing w:lineRule="exact" w:line="360"/>
              <w:ind w:left="1324" w:hanging="67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滑倒受傷，衍生非必要之困擾。</w:t>
            </w:r>
          </w:p>
          <w:p>
            <w:pPr>
              <w:pStyle w:val="Normal"/>
              <w:spacing w:before="144" w:after="0"/>
              <w:ind w:firstLine="5440"/>
              <w:rPr>
                <w:rFonts w:ascii="標楷體" w:hAnsi="標楷體" w:eastAsia="金梅毛行書" w:cs="標楷體"/>
                <w:color w:val="0000FF"/>
                <w:sz w:val="64"/>
                <w:szCs w:val="32"/>
              </w:rPr>
            </w:pPr>
            <w:r>
              <w:rPr>
                <w:rFonts w:eastAsia="金梅毛行書" w:cs="標楷體" w:ascii="標楷體" w:hAnsi="標楷體"/>
                <w:color w:val="0000FF"/>
                <w:sz w:val="64"/>
                <w:szCs w:val="32"/>
              </w:rPr>
            </w:r>
          </w:p>
          <w:p>
            <w:pPr>
              <w:pStyle w:val="Normal"/>
              <w:spacing w:before="144" w:after="0"/>
              <w:ind w:firstLine="5440"/>
              <w:rPr>
                <w:rFonts w:eastAsia="金梅毛行書"/>
                <w:color w:val="0000FF"/>
                <w:sz w:val="64"/>
              </w:rPr>
            </w:pPr>
            <w:r>
              <w:rPr>
                <w:rFonts w:eastAsia="金梅毛行書"/>
                <w:color w:val="0000FF"/>
                <w:sz w:val="64"/>
              </w:rPr>
            </w:r>
          </w:p>
          <w:p>
            <w:pPr>
              <w:pStyle w:val="Normal"/>
              <w:spacing w:before="144" w:after="0"/>
              <w:ind w:firstLine="5440"/>
              <w:rPr>
                <w:sz w:val="72"/>
              </w:rPr>
            </w:pP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許德康</w:t>
            </w:r>
          </w:p>
        </w:tc>
      </w:tr>
    </w:tbl>
    <w:p>
      <w:pPr>
        <w:pStyle w:val="Normal"/>
        <w:spacing w:lineRule="exact" w:line="300" w:before="108" w:after="0"/>
        <w:ind w:firstLine="2080"/>
        <w:rPr/>
      </w:pPr>
      <w:r>
        <w:rPr>
          <w:rFonts w:ascii="標楷體" w:hAnsi="標楷體" w:cs="標楷體" w:eastAsia="標楷體"/>
          <w:sz w:val="32"/>
        </w:rPr>
        <w:t>連絡人：總幹事  楊祥堅</w:t>
      </w:r>
    </w:p>
    <w:p>
      <w:pPr>
        <w:pStyle w:val="Normal"/>
        <w:spacing w:lineRule="exact" w:line="300" w:before="108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地址：台北市忠孝東路五段</w:t>
      </w:r>
      <w:r>
        <w:rPr>
          <w:rFonts w:eastAsia="標楷體" w:cs="標楷體" w:ascii="標楷體" w:hAnsi="標楷體"/>
          <w:sz w:val="32"/>
        </w:rPr>
        <w:t>244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 xml:space="preserve">樓  </w:t>
      </w:r>
    </w:p>
    <w:p>
      <w:pPr>
        <w:pStyle w:val="Normal"/>
        <w:spacing w:lineRule="exact" w:line="300" w:before="36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 xml:space="preserve">2345-4335          </w:t>
      </w:r>
      <w:r>
        <w:rPr>
          <w:rFonts w:ascii="標楷體" w:hAnsi="標楷體" w:cs="標楷體" w:eastAsia="標楷體"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360"/>
        <w:ind w:firstLine="80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2345-7896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aipeibma@yahoo.com.tw</w:t>
        </w:r>
      </w:hyperlink>
      <w:r>
        <w:rPr>
          <w:rFonts w:eastAsia="標楷體" w:cs="標楷體" w:ascii="標楷體" w:hAnsi="標楷體"/>
          <w:sz w:val="32"/>
        </w:rPr>
        <w:t xml:space="preserve">  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3:03:00Z</dcterms:created>
  <dc:creator>gg</dc:creator>
  <dc:description/>
  <cp:keywords/>
  <dc:language>en-US</dc:language>
  <cp:lastModifiedBy>aa</cp:lastModifiedBy>
  <dcterms:modified xsi:type="dcterms:W3CDTF">2006-10-25T06:52:00Z</dcterms:modified>
  <cp:revision>19</cp:revision>
  <dc:subject/>
  <dc:title>台北市公寓大廈管理維護商業同業公會</dc:title>
</cp:coreProperties>
</file>