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55" w:hanging="3355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b/>
          <w:bCs/>
          <w:shadow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（台北市公寓大廈管理維護商業同業公會</w:t>
      </w:r>
      <w:r>
        <w:rPr>
          <w:rFonts w:eastAsia="標楷體" w:cs="標楷體" w:ascii="標楷體" w:hAnsi="標楷體"/>
          <w:szCs w:val="24"/>
        </w:rPr>
        <w:t>102.10</w:t>
      </w:r>
      <w:r>
        <w:rPr>
          <w:rFonts w:ascii="標楷體" w:hAnsi="標楷體" w:cs="標楷體" w:eastAsia="標楷體"/>
          <w:szCs w:val="24"/>
        </w:rPr>
        <w:t>建議版本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公寓大廈管理維護股份有限公司</w:t>
      </w:r>
      <w:r>
        <w:rPr>
          <w:rFonts w:eastAsia="標楷體" w:cs="標楷體" w:ascii="標楷體" w:hAnsi="標楷體"/>
          <w:sz w:val="32"/>
          <w:szCs w:val="32"/>
        </w:rPr>
        <w:t>/○○</w:t>
      </w:r>
      <w:r>
        <w:rPr>
          <w:rFonts w:ascii="標楷體" w:hAnsi="標楷體" w:cs="標楷體" w:eastAsia="標楷體"/>
          <w:sz w:val="32"/>
          <w:szCs w:val="32"/>
        </w:rPr>
        <w:t>保全股份有限公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員工勞動契約暨個人資料蒐集、處理、利用同意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因應個資法及防止品德不良人員於樓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保全同業公司流竄、破壞商譽，特訂定之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立同意書人同意於本公司任職，並願遵循下列條款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保證無犯罪前科等不良紀錄，並同意公司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保全業法將本人資料報請當地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警察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Arial" w:eastAsia="標楷體"/>
          <w:szCs w:val="24"/>
        </w:rPr>
        <w:t>財團法人「金融聯合徵信中心」</w:t>
      </w:r>
      <w:r>
        <w:rPr>
          <w:rFonts w:ascii="標楷體" w:hAnsi="標楷體" w:cs="Arial" w:eastAsia="標楷體"/>
          <w:szCs w:val="24"/>
        </w:rPr>
        <w:t>申請本人之「</w:t>
      </w:r>
      <w:r>
        <w:rPr>
          <w:rFonts w:ascii="標楷體" w:hAnsi="標楷體" w:cs="Arial" w:eastAsia="標楷體"/>
          <w:szCs w:val="24"/>
        </w:rPr>
        <w:t>個人信用</w:t>
      </w:r>
      <w:r>
        <w:rPr>
          <w:rFonts w:ascii="標楷體" w:hAnsi="標楷體" w:cs="Arial" w:eastAsia="標楷體"/>
          <w:szCs w:val="24"/>
        </w:rPr>
        <w:t>」</w:t>
      </w:r>
      <w:r>
        <w:rPr>
          <w:rFonts w:ascii="標楷體" w:hAnsi="標楷體" w:cs="Arial" w:eastAsia="標楷體"/>
          <w:szCs w:val="24"/>
        </w:rPr>
        <w:t>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保證所提供之工作經歷，均為真實可信，且在所任職之公司，絕無發生侵害他人或公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權益，如侵占公款、毀損他人財物、恐嚇危安、妨害名譽、偷竊、性侵害等情事，並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提供「勞工保險局」出具之「勞工保險被保險人投保資料明細表」及「警政單位」出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「無犯罪紀錄證明」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</w:rPr>
        <w:t>，送交公司據以向前任職之公司詢問本人工作紀錄，作為衡量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行、能力之必要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經公司查證本人提供不實上開資訊，本人同意公司依勞動基準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事由之規定，因訂立勞動契約時為虛偽意思表示，且屬違反勞動契約而情節重大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公司得不經預告終止雙方勞工契約關係，並願放棄資遣費請求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人同意遵守法令與公司一切內部規章（含人事管理規章、工作規則及各項辦法）等規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忠實執行業務，善盡職責，絕不從事不正當行為或違反、廢弛業務上應盡之義務，如有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背者，願接受公司相關規章懲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日後離職，若其他公司向公司詢問本人在公司的工作紀錄、品行及能力，本人同意公司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據實提供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（</w:t>
      </w:r>
      <w:r>
        <w:rPr>
          <w:rFonts w:ascii="標楷體" w:hAnsi="標楷體" w:cs="標楷體" w:eastAsia="標楷體"/>
          <w:color w:val="FF0000"/>
        </w:rPr>
        <w:t>以下條款內容，屬各會員公司內部一般規範，敬請自行訂定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      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（本人親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 華      民      國               年               月        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3-10-09T10:28:00Z</cp:lastPrinted>
  <dcterms:modified xsi:type="dcterms:W3CDTF">2013-10-09T07:58:00Z</dcterms:modified>
  <cp:revision>3</cp:revision>
  <dc:subject/>
  <dc:title/>
</cp:coreProperties>
</file>