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公寓大廈技術服務人員認可證申請書（</w:t>
      </w:r>
      <w:r>
        <w:rPr/>
        <w:t>G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37"/>
        <w:gridCol w:w="558"/>
        <w:gridCol w:w="3453"/>
        <w:gridCol w:w="486"/>
        <w:gridCol w:w="535"/>
        <w:gridCol w:w="1292"/>
        <w:gridCol w:w="1198"/>
        <w:gridCol w:w="2148"/>
      </w:tblGrid>
      <w:tr>
        <w:trPr>
          <w:trHeight w:val="1400" w:hRule="atLeast"/>
          <w:cantSplit w:val="true"/>
        </w:trPr>
        <w:tc>
          <w:tcPr>
            <w:tcW w:w="86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both"/>
              <w:rPr/>
            </w:pPr>
            <w:r>
              <w:rPr>
                <w:rFonts w:eastAsia="標楷體"/>
                <w:sz w:val="28"/>
              </w:rPr>
              <w:t>茲依公寓大廈管理服務人管理辦法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條規定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檢同有關書件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申請核發技術服務人員認可證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70"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ind w:left="170" w:right="170" w:firstLine="4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政部</w:t>
            </w:r>
          </w:p>
          <w:p>
            <w:pPr>
              <w:pStyle w:val="Normal"/>
              <w:spacing w:lineRule="exact" w:line="400" w:before="60" w:after="0"/>
              <w:ind w:left="170" w:right="170" w:hanging="0"/>
              <w:rPr/>
            </w:pPr>
            <w:r>
              <w:rPr>
                <w:rFonts w:eastAsia="標楷體"/>
                <w:sz w:val="28"/>
              </w:rPr>
              <w:t>申請人簽章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自行貼於此處（背面書寫姓名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勿超出本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0"/>
              <w:ind w:left="414" w:hanging="357"/>
              <w:rPr/>
            </w:pPr>
            <w:r>
              <w:rPr>
                <w:rFonts w:ascii="標楷體" w:hAnsi="標楷體" w:cs="標楷體" w:eastAsia="標楷體"/>
              </w:rPr>
              <w:t>本申請書務請填寫端正詳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57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次認可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464" w:hRule="atLeast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</w:rPr>
              <w:t>身分證統一編號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30" w:hRule="atLeast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45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8"/>
              </w:rPr>
              <w:t>結業證書字號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寓大廈結業證（民國   年   月   日          字第         號）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1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講習代訓單位：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安檢查人員結業證書（民國   年   月   日       字第         號）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  附  書  件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避難設施管理人員</w:t>
            </w:r>
          </w:p>
        </w:tc>
        <w:tc>
          <w:tcPr>
            <w:tcW w:w="967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6" w:right="113" w:hanging="73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中學以上（或□高級中學）畢業證書之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後之相關建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、電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工程經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上之證明文件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6" w:right="113" w:hanging="7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職業學校以上（修習建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工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建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設計、電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工程等相關科系）畢業證書之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、昇降機裝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等相關技術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格證明文件之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3" w:right="113" w:hanging="5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寓大廈結業證書之正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3" w:right="113" w:hanging="5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共安全檢查人員防火避難設施類結業證書之正本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件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安全管理人員</w:t>
            </w:r>
          </w:p>
        </w:tc>
        <w:tc>
          <w:tcPr>
            <w:tcW w:w="9670" w:type="dxa"/>
            <w:gridSpan w:val="7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6" w:right="113" w:hanging="73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中學以上（或□高級中學）畢業證書之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後之相關電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工程經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上之證明文件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6" w:right="113" w:hanging="7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職業學校以上（修習電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工程等相關科系）畢業證書之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6" w:right="113" w:hanging="73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有昇降機裝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等相關技術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格證明文件之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寓大廈結業證書之正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共安全檢查人員設備安全類結業證書之正本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請應用表格填表規範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公寓大廈技術服務人員認可證申請書（</w:t>
      </w:r>
      <w:r>
        <w:rPr>
          <w:rFonts w:eastAsia="標楷體" w:cs="標楷體" w:ascii="標楷體" w:hAnsi="標楷體"/>
          <w:b/>
          <w:bCs/>
          <w:sz w:val="32"/>
          <w:u w:val="single"/>
        </w:rPr>
        <w:t>G2</w:t>
      </w:r>
      <w:r>
        <w:rPr>
          <w:rFonts w:ascii="標楷體" w:hAnsi="標楷體" w:cs="標楷體" w:eastAsia="標楷體"/>
          <w:b/>
          <w:bCs/>
          <w:sz w:val="32"/>
          <w:u w:val="single"/>
        </w:rPr>
        <w:t>）</w:t>
      </w:r>
      <w:r>
        <w:rPr>
          <w:rFonts w:eastAsia="標楷體" w:cs="標楷體" w:ascii="標楷體" w:hAnsi="標楷體"/>
          <w:b/>
          <w:bCs/>
          <w:sz w:val="32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</w:rPr>
        <w:t>先參加主管機關委託辦理之講習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訓練時數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以上，並經過測驗合格領得講習結業證書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報名資格（依公寓大廈管理服務人管理辦法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條之規定）詳情洽受託辦理講習單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受託辦理講習單位代向主管機關申請核發認可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檢附文件：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公寓大廈技術服務人員認可證申請書（</w:t>
      </w:r>
      <w:r>
        <w:rPr>
          <w:rFonts w:eastAsia="標楷體" w:cs="標楷體" w:ascii="標楷體" w:hAnsi="標楷體"/>
          <w:sz w:val="28"/>
        </w:rPr>
        <w:t>G2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畢業證書影本。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結業證書正、影本。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資歷證明文件影本。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身分證正、反面影本</w:t>
      </w:r>
      <w:r>
        <w:rPr>
          <w:rFonts w:eastAsia="標楷體" w:cs="新細明體;PMingLiU" w:ascii="標楷體" w:hAnsi="標楷體"/>
          <w:color w:val="333333"/>
          <w:kern w:val="0"/>
          <w:sz w:val="28"/>
          <w:u w:val="single"/>
        </w:rPr>
        <w:t>(</w:t>
      </w:r>
      <w:r>
        <w:rPr>
          <w:rFonts w:eastAsia="標楷體" w:cs="新細明體;PMingLiU" w:ascii="標楷體" w:hAnsi="標楷體"/>
          <w:color w:val="333333"/>
          <w:kern w:val="0"/>
          <w:sz w:val="28"/>
          <w:u w:val="single"/>
        </w:rPr>
        <w:t>A4</w:t>
      </w:r>
      <w:r>
        <w:rPr>
          <w:rFonts w:ascii="標楷體" w:hAnsi="標楷體" w:cs="新細明體;PMingLiU" w:eastAsia="標楷體"/>
          <w:color w:val="333333"/>
          <w:kern w:val="0"/>
          <w:sz w:val="28"/>
          <w:u w:val="single"/>
        </w:rPr>
        <w:t>格式不需裁剪黏貼</w:t>
      </w:r>
      <w:r>
        <w:rPr>
          <w:rFonts w:eastAsia="標楷體" w:cs="新細明體;PMingLiU" w:ascii="標楷體" w:hAnsi="標楷體"/>
          <w:color w:val="333333"/>
          <w:kern w:val="0"/>
          <w:sz w:val="28"/>
          <w:u w:val="single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。</w:t>
      </w:r>
    </w:p>
    <w:p>
      <w:pPr>
        <w:pStyle w:val="Normal"/>
        <w:spacing w:lineRule="exact" w:line="580"/>
        <w:ind w:left="900" w:hanging="66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如係以公共安全檢查人員結業證書申請者，不需檢附（</w:t>
      </w:r>
      <w:r>
        <w:rPr>
          <w:rFonts w:eastAsia="標楷體" w:cs="標楷體" w:ascii="標楷體" w:hAnsi="標楷體"/>
          <w:b/>
          <w:bCs/>
          <w:sz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u w:val="single"/>
        </w:rPr>
        <w:t>）、（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）、（</w:t>
      </w:r>
      <w:r>
        <w:rPr>
          <w:rFonts w:eastAsia="標楷體" w:cs="標楷體" w:ascii="標楷體" w:hAnsi="標楷體"/>
          <w:b/>
          <w:bCs/>
          <w:sz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u w:val="single"/>
        </w:rPr>
        <w:t>）項文件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580"/>
        <w:ind w:left="900" w:hanging="66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9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起申請者，須繳納規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10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（含認可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及證照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）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580"/>
        <w:ind w:firstLine="280"/>
        <w:jc w:val="both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公寓大廈技術服務人員認可證申請書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填表說明：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申請人親自簽名及蓋章，註明申請日期（寄出文件日期）。</w:t>
      </w:r>
    </w:p>
    <w:p>
      <w:pPr>
        <w:pStyle w:val="Normal"/>
        <w:spacing w:lineRule="exact" w:line="580"/>
        <w:ind w:left="1080" w:hanging="840"/>
        <w:jc w:val="both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）</w:t>
      </w:r>
      <w:r>
        <w:rPr>
          <w:rFonts w:ascii="標楷體" w:hAnsi="標楷體" w:cs="標楷體" w:eastAsia="標楷體"/>
          <w:sz w:val="28"/>
        </w:rPr>
        <w:t>檢附本人最近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個月內正面半身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吋照片一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面請書寫姓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80"/>
        <w:ind w:left="240" w:hanging="0"/>
        <w:jc w:val="both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）申請事項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第一次認可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。</w:t>
      </w:r>
    </w:p>
    <w:p>
      <w:pPr>
        <w:pStyle w:val="Normal"/>
        <w:spacing w:lineRule="exact" w:line="580"/>
        <w:ind w:left="90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規費以郵局匯票繳納，戶名請寫『內政部營建署』，否則不予受理（</w:t>
      </w:r>
      <w:r>
        <w:rPr>
          <w:rFonts w:eastAsia="標楷體" w:cs="標楷體" w:ascii="標楷體" w:hAnsi="標楷體"/>
          <w:b/>
          <w:sz w:val="28"/>
          <w:u w:val="single"/>
        </w:rPr>
        <w:t>95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u w:val="single"/>
        </w:rPr>
        <w:t>日起申請者須繳納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8:00Z</dcterms:created>
  <dc:creator>USER</dc:creator>
  <dc:description/>
  <cp:keywords/>
  <dc:language>en-US</dc:language>
  <cp:lastModifiedBy>961105</cp:lastModifiedBy>
  <cp:lastPrinted>2005-07-13T10:14:00Z</cp:lastPrinted>
  <dcterms:modified xsi:type="dcterms:W3CDTF">2009-11-19T08:22:00Z</dcterms:modified>
  <cp:revision>18</cp:revision>
  <dc:subject/>
  <dc:title>公寓大廈技術服務人員認可證申請書（G2）</dc:title>
</cp:coreProperties>
</file>