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公寓大廈管理維護公司許可申請書（</w:t>
      </w:r>
      <w:r>
        <w:rPr/>
        <w:t>G3-1</w:t>
      </w:r>
      <w:r>
        <w:rPr/>
        <w:t>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3060"/>
        <w:gridCol w:w="1440"/>
        <w:gridCol w:w="3600"/>
      </w:tblGrid>
      <w:tr>
        <w:trPr>
          <w:trHeight w:val="1700" w:hRule="atLeast"/>
        </w:trPr>
        <w:tc>
          <w:tcPr>
            <w:tcW w:w="10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依公寓大廈管理服務人管理辦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條規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檢同有關書件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申請核發許可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170" w:right="170" w:firstLine="198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400" w:before="60" w:after="0"/>
              <w:ind w:left="170" w:right="170" w:firstLine="4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</w:t>
            </w:r>
          </w:p>
          <w:p>
            <w:pPr>
              <w:pStyle w:val="Normal"/>
              <w:spacing w:lineRule="exact" w:line="400" w:before="160" w:after="0"/>
              <w:ind w:left="170" w:right="17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 xml:space="preserve">    民國   年   月   日</w:t>
            </w:r>
          </w:p>
        </w:tc>
      </w:tr>
      <w:tr>
        <w:trPr>
          <w:trHeight w:val="440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項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一次許可     □其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 本 額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5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440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 表 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</w:rPr>
              <w:t>身分證統一編號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w w:val="95"/>
                <w:sz w:val="28"/>
              </w:rPr>
              <w:t>出生年月日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文件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資本額證明文件之正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件和影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公寓大廈事務管理人員與技術服務人員之名冊及資格證明文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受託管理維護計畫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</w:tr>
      <w:tr>
        <w:trPr>
          <w:trHeight w:val="100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23" w:right="113" w:hanging="5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必要文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520" w:before="0" w:after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應用表格填表規範</w:t>
      </w:r>
    </w:p>
    <w:p>
      <w:pPr>
        <w:pStyle w:val="Normal"/>
        <w:spacing w:lineRule="exact" w:line="520" w:before="240" w:after="0"/>
        <w:ind w:left="510" w:hanging="51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公寓大廈管理維護公司許可申請書（</w:t>
      </w:r>
      <w:r>
        <w:rPr>
          <w:rFonts w:eastAsia="標楷體" w:cs="標楷體" w:ascii="標楷體" w:hAnsi="標楷體"/>
          <w:b/>
          <w:sz w:val="32"/>
          <w:u w:val="single"/>
        </w:rPr>
        <w:t>G3-1</w:t>
      </w:r>
      <w:r>
        <w:rPr>
          <w:rFonts w:ascii="標楷體" w:hAnsi="標楷體" w:cs="標楷體" w:eastAsia="標楷體"/>
          <w:b/>
          <w:sz w:val="32"/>
          <w:u w:val="single"/>
        </w:rPr>
        <w:t>）</w:t>
      </w:r>
    </w:p>
    <w:p>
      <w:pPr>
        <w:pStyle w:val="Normal"/>
        <w:spacing w:lineRule="exact" w:line="520" w:before="240" w:after="0"/>
        <w:ind w:left="510" w:hanging="51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填表說明：</w:t>
      </w:r>
    </w:p>
    <w:p>
      <w:pPr>
        <w:pStyle w:val="Normal"/>
        <w:spacing w:lineRule="exact" w:line="520"/>
        <w:ind w:left="708" w:hanging="198"/>
        <w:jc w:val="both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申請人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由公司代表人（董事長）親簽及蓋私章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708" w:hanging="1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日期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請填送件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708" w:hanging="198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許可事由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請勾選第一次許可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如屬其它請註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708" w:hanging="198"/>
        <w:jc w:val="both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公司名稱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須標示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公寓大廈管理維護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32"/>
        </w:rPr>
        <w:t>字樣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708" w:hanging="198"/>
        <w:jc w:val="both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資本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須在新台幣壹仟萬元以上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並應與資本證明文件記載相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708" w:hanging="198"/>
        <w:jc w:val="both"/>
        <w:rPr/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公司地址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應與營業處所相同，並應填寫郵遞區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708" w:hanging="1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代表人姓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應與申請人簽章者相同。</w:t>
      </w:r>
    </w:p>
    <w:p>
      <w:pPr>
        <w:pStyle w:val="Normal"/>
        <w:spacing w:lineRule="exact" w:line="520"/>
        <w:ind w:left="708" w:hanging="1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708" w:hanging="708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應檢附文件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身分證影本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</w:rPr>
        <w:t>資本額證明文件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20"/>
        <w:ind w:left="1021" w:hanging="284"/>
        <w:jc w:val="both"/>
        <w:rPr/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如為原有公司變更名稱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可以原公司出具實收資本額切結書及公司設立（變更）登記表影本為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1021" w:hanging="284"/>
        <w:jc w:val="both"/>
        <w:rPr/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如為新設立公司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必須出具會計師簽證之查核報告書及存款證明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</w:rPr>
        <w:t>公寓大廈管理服務人員名冊</w:t>
      </w:r>
      <w:r>
        <w:rPr>
          <w:rFonts w:eastAsia="標楷體" w:cs="標楷體" w:ascii="標楷體" w:hAnsi="標楷體"/>
          <w:sz w:val="32"/>
        </w:rPr>
        <w:t>(G3-2)</w:t>
      </w:r>
      <w:r>
        <w:rPr>
          <w:rFonts w:ascii="標楷體" w:hAnsi="標楷體" w:cs="標楷體" w:eastAsia="標楷體"/>
          <w:sz w:val="32"/>
        </w:rPr>
        <w:t>及資格證明文件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br/>
        <w:t>(1)</w:t>
      </w:r>
      <w:r>
        <w:rPr>
          <w:rFonts w:ascii="標楷體" w:hAnsi="標楷體" w:cs="標楷體" w:eastAsia="標楷體"/>
          <w:b/>
          <w:bCs/>
          <w:sz w:val="32"/>
          <w:u w:val="single"/>
        </w:rPr>
        <w:t>公寓大廈事務管理人員</w:t>
      </w:r>
      <w:r>
        <w:rPr>
          <w:rFonts w:eastAsia="標楷體" w:cs="標楷體" w:ascii="標楷體" w:hAnsi="標楷體"/>
          <w:b/>
          <w:bCs/>
          <w:sz w:val="32"/>
          <w:u w:val="single"/>
        </w:rPr>
        <w:t>4</w:t>
      </w:r>
      <w:r>
        <w:rPr>
          <w:rFonts w:ascii="標楷體" w:hAnsi="標楷體" w:cs="標楷體" w:eastAsia="標楷體"/>
          <w:b/>
          <w:bCs/>
          <w:sz w:val="32"/>
          <w:u w:val="single"/>
        </w:rPr>
        <w:t>人以上</w:t>
      </w:r>
      <w:r>
        <w:rPr>
          <w:rFonts w:ascii="標楷體" w:hAnsi="標楷體" w:cs="標楷體" w:eastAsia="標楷體"/>
          <w:sz w:val="32"/>
        </w:rPr>
        <w:t>、及技術服務人員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人以上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不得為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u w:val="single"/>
        </w:rPr>
        <w:t>同一類技術服務人員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1078" w:hanging="284"/>
        <w:jc w:val="both"/>
        <w:rPr/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上列名冊登錄人員應檢附認可證正、影本及本人身分證正反面影本，並</w:t>
      </w:r>
      <w:r>
        <w:rPr>
          <w:rFonts w:ascii="標楷體" w:hAnsi="標楷體" w:cs="標楷體" w:eastAsia="標楷體"/>
          <w:b/>
          <w:bCs/>
          <w:sz w:val="32"/>
        </w:rPr>
        <w:t>加註本人之簽名蓋章</w:t>
      </w:r>
      <w:r>
        <w:rPr>
          <w:rFonts w:ascii="標楷體" w:hAnsi="標楷體" w:cs="標楷體" w:eastAsia="標楷體"/>
          <w:sz w:val="32"/>
        </w:rPr>
        <w:t xml:space="preserve">，認可證正本查核後返還。   </w:t>
      </w:r>
    </w:p>
    <w:p>
      <w:pPr>
        <w:pStyle w:val="Normal"/>
        <w:spacing w:lineRule="exact" w:line="520"/>
        <w:ind w:left="822" w:hanging="312"/>
        <w:jc w:val="both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受託管理維護計劃書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參考公寓大廈管理服務人管理辦法第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條規定之服務範圍，自行填寫，並註明「</w:t>
      </w:r>
      <w:r>
        <w:rPr>
          <w:rFonts w:ascii="標楷體" w:hAnsi="標楷體" w:cs="標楷體" w:eastAsia="標楷體"/>
          <w:b/>
          <w:sz w:val="32"/>
        </w:rPr>
        <w:t>若公司營業項目涉及保全、門禁等非公寓大廈管理維護公司之服務範圍者，須委由相關合法之公司機構辦理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822" w:hanging="31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其他必要文件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20"/>
        <w:ind w:left="1078" w:hanging="284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公司登記預查名稱申請表影本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1078" w:hanging="284"/>
        <w:jc w:val="both"/>
        <w:rPr/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新設立公司須檢附發起人會議記錄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董事會議記錄或股東同意書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及公司章程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應注意事項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管理服務人員具有二種以上認可資格者，仍以一人計算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寓大廈管理服務人員不得同時任職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以上管理維護公司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以上影本要蓋申請人印章，並註明「與正本相符」</w:t>
      </w:r>
      <w:r>
        <w:rPr>
          <w:rFonts w:ascii="標楷體" w:hAnsi="標楷體" w:cs="標楷體" w:eastAsia="標楷體"/>
          <w:bCs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以示負責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身分證影本正、反面請影印於同一面，並請本人簽名或蓋章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2:00Z</dcterms:created>
  <dc:creator>陳清茂、朱名彥</dc:creator>
  <dc:description/>
  <cp:keywords>公寓大廈管理維護公司許可申請書</cp:keywords>
  <dc:language>en-US</dc:language>
  <cp:lastModifiedBy>CPA</cp:lastModifiedBy>
  <cp:lastPrinted>2005-07-13T21:49:00Z</cp:lastPrinted>
  <dcterms:modified xsi:type="dcterms:W3CDTF">2015-01-26T08:12:00Z</dcterms:modified>
  <cp:revision>2</cp:revision>
  <dc:subject>公寓大廈管理維護公司許可申請書</dc:subject>
  <dc:title>公寓大廈管理維護公司許可申請書（G3-1）</dc:title>
</cp:coreProperties>
</file>