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公寓大廈管理服務人員名冊（</w:t>
      </w:r>
      <w:r>
        <w:rPr>
          <w:rFonts w:eastAsia="標楷體" w:cs="標楷體" w:ascii="標楷體" w:hAnsi="標楷體"/>
          <w:b/>
          <w:sz w:val="32"/>
        </w:rPr>
        <w:t>G3-2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共    頁，</w:t>
      </w:r>
      <w:r>
        <w:rPr/>
        <w:t>第    頁（事務管理人員：    人，技術服務人員：    人，共：    人）</w:t>
      </w:r>
    </w:p>
    <w:tbl>
      <w:tblPr>
        <w:tblW w:w="101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536"/>
        <w:gridCol w:w="1980"/>
        <w:gridCol w:w="1440"/>
        <w:gridCol w:w="1980"/>
      </w:tblGrid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認可證字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聯 絡 電 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報聘資格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務管理人員　□防火避難設施管理人員　□設備安全管理人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認可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聯 絡 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報聘資格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務管理人員　□防火避難設施管理人員　□設備安全管理人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認可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聯 絡 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報聘資格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務管理人員　□防火避難設施管理人員　□設備安全管理人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認可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聯 絡 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報聘資格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務管理人員　□防火避難設施管理人員　□設備安全管理人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認可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聯 絡 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報聘資格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務管理人員　□防火避難設施管理人員　□設備安全管理人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認可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聯 絡 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報聘資格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務管理人員　□防火避難設施管理人員　□設備安全管理人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認可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聯 絡 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報聘資格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務管理人員　□防火避難設施管理人員　□設備安全管理人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認可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聯 絡 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報聘資格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務管理人員　□防火避難設施管理人員　□設備安全管理人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認可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聯 絡 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報聘資格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務管理人員　□防火避難設施管理人員　□設備安全管理人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認可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聯 絡 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報聘資格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務管理人員　□防火避難設施管理人員　□設備安全管理人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認可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聯 絡 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報聘資格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務管理人員　□防火避難設施管理人員　□設備安全管理人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認可證字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聯 絡 電 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報聘資格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事務管理人員　□防火避難設施管理人員　□設備安全管理人員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  <w:r>
        <w:br w:type="page"/>
      </w:r>
    </w:p>
    <w:p>
      <w:pPr>
        <w:pStyle w:val="Normal"/>
        <w:spacing w:lineRule="exact" w:line="400" w:before="0" w:after="240"/>
        <w:jc w:val="both"/>
        <w:rPr>
          <w:rFonts w:ascii="Albertus Extra Bold;Arial" w:hAnsi="Albertus Extra Bold;Arial" w:eastAsia="標楷體" w:cs="Albertus Extra Bold;Arial"/>
          <w:b/>
          <w:b/>
          <w:sz w:val="28"/>
        </w:rPr>
      </w:pPr>
      <w:r>
        <w:rPr>
          <w:rFonts w:ascii="Albertus Extra Bold;Arial" w:hAnsi="Albertus Extra Bold;Arial" w:cs="Albertus Extra Bold;Arial" w:eastAsia="標楷體"/>
          <w:b/>
          <w:sz w:val="28"/>
        </w:rPr>
        <w:t>申請應用表格填表規範</w:t>
      </w:r>
    </w:p>
    <w:p>
      <w:pPr>
        <w:pStyle w:val="Normal"/>
        <w:spacing w:lineRule="exact" w:line="480" w:before="240" w:after="0"/>
        <w:ind w:left="510" w:hanging="51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公寓大廈管理服務人員名冊（</w:t>
      </w:r>
      <w:r>
        <w:rPr>
          <w:b/>
          <w:sz w:val="28"/>
          <w:u w:val="single"/>
        </w:rPr>
        <w:t>G3-2</w:t>
      </w:r>
      <w:r>
        <w:rPr>
          <w:b/>
          <w:sz w:val="28"/>
          <w:u w:val="single"/>
        </w:rPr>
        <w:t>）</w:t>
      </w:r>
    </w:p>
    <w:p>
      <w:pPr>
        <w:pStyle w:val="Normal"/>
        <w:spacing w:lineRule="exact" w:line="480"/>
        <w:ind w:left="708" w:hanging="70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寫清楚總頁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頁別及申請人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應與檢附之身分證及認可證記載相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可證字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應與檢附之認可證記載相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w w:val="90"/>
          <w:sz w:val="28"/>
        </w:rPr>
        <w:t>報聘資格：管理維護公司報聘人員已有之認可資格勾選其中</w:t>
      </w:r>
      <w:r>
        <w:rPr>
          <w:rFonts w:eastAsia="標楷體" w:cs="標楷體" w:ascii="標楷體" w:hAnsi="標楷體"/>
          <w:w w:val="90"/>
          <w:sz w:val="28"/>
        </w:rPr>
        <w:t>1</w:t>
      </w:r>
      <w:r>
        <w:rPr>
          <w:rFonts w:ascii="標楷體" w:hAnsi="標楷體" w:cs="標楷體" w:eastAsia="標楷體"/>
          <w:w w:val="90"/>
          <w:sz w:val="28"/>
        </w:rPr>
        <w:t>項，且</w:t>
      </w:r>
      <w:r>
        <w:rPr>
          <w:rFonts w:ascii="標楷體" w:hAnsi="標楷體" w:cs="標楷體" w:eastAsia="標楷體"/>
          <w:sz w:val="28"/>
        </w:rPr>
        <w:t>不得同時任職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管理維護公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請填寫持證人個人之聯絡電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36:00Z</dcterms:created>
  <dc:creator>陳清茂、朱名彥</dc:creator>
  <dc:description/>
  <cp:keywords>公寓大廈事務管理人員名冊</cp:keywords>
  <dc:language>en-US</dc:language>
  <cp:lastModifiedBy>801201</cp:lastModifiedBy>
  <cp:lastPrinted>2005-09-28T10:35:00Z</cp:lastPrinted>
  <dcterms:modified xsi:type="dcterms:W3CDTF">2008-01-16T07:40:00Z</dcterms:modified>
  <cp:revision>5</cp:revision>
  <dc:subject>公寓大廈事務管理人員名冊</dc:subject>
  <dc:title>公寓大廈事務管理人員名冊（G3-2）</dc:title>
</cp:coreProperties>
</file>