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會員公司之「負責人」個人資料告知事項與同意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台北市公寓大廈管理維護商業同業公會（以下簡稱公會）因執行公寓大廈管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維護業務，於蒐集、處理、利用本人個人資料時，承諾以尊重本人權益，並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誠實信用方法為之，並已告知本人下列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公會</w:t>
      </w:r>
      <w:r>
        <w:rPr/>
        <w:t>蒐集、處理與利用本人個人資料之特定目的為：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（學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照與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貿易推廣及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管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服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（通）訊與資料庫管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14" w:hanging="141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15" w:hanging="1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二）公會蒐集處理與利用本人個人資料之類別包括：          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識別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辨識個人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資料中之辨識者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、考選、技術或其他專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或技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0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業團體會議資格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僱情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0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行之受僱情形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主體之商業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或契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營業有關之執照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各類資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C1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文件之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C1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分類之資料 </w:t>
            </w:r>
          </w:p>
        </w:tc>
      </w:tr>
    </w:tbl>
    <w:p>
      <w:pPr>
        <w:pStyle w:val="HTMLPreformatted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會對本人個人資料利用期間、地區、對象與方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間：入會之日起或簽署本同意書之日起，至退出公會後五年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區：僅限我國境內。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對象：公會提供予政府機關、公寓大廈管理委員會、受政府委任之處理</w:t>
      </w:r>
    </w:p>
    <w:p>
      <w:pPr>
        <w:pStyle w:val="Normal"/>
        <w:spacing w:lineRule="exact" w:line="4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爭議協調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方式：以書面、網站或電子郵件方式處理與利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本人知曉就本人之個人資料依法得對公會行使下列權利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查詢或請求閱覽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請求製給複製本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請求停止蒐集、處理或利用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求刪除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本人知悉在成為會員期間，若不提供個人資料予公會或請求公會停止蒐集</w:t>
      </w:r>
    </w:p>
    <w:p>
      <w:pPr>
        <w:pStyle w:val="Normal"/>
        <w:spacing w:lineRule="exact" w:line="400"/>
        <w:ind w:right="-4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處理或利用本人個人資料，係屬重大違反契約，公會將無法繼續提供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善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人經公會告知前述一、之事項後，願意同意公會蒐集處理與利用本人個人資料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告知事項一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定目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各種類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、地區、對象與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此     致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市公寓大廈管理維護商業同業公會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司名稱：</w:t>
      </w:r>
    </w:p>
    <w:p>
      <w:pPr>
        <w:pStyle w:val="Normal"/>
        <w:spacing w:lineRule="exact" w:line="40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立同意書人：                 （親簽） </w:t>
      </w:r>
    </w:p>
    <w:p>
      <w:pPr>
        <w:pStyle w:val="Normal"/>
        <w:spacing w:lineRule="exact" w:line="400"/>
        <w:ind w:righ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年   月   日</w:t>
      </w:r>
    </w:p>
    <w:p>
      <w:pPr>
        <w:pStyle w:val="HTMLPreformatted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707" w:gutter="0" w:header="0" w:top="71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Times New Roman" w:hAnsi="Times New Roman" w:cs="Times New Roman"/>
      <w:kern w:val="2"/>
    </w:rPr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3">
    <w:name w:val=" 字元 字元3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28:00Z</dcterms:created>
  <dc:creator>User</dc:creator>
  <dc:description/>
  <cp:keywords/>
  <dc:language>en-US</dc:language>
  <cp:lastModifiedBy>cheau</cp:lastModifiedBy>
  <cp:lastPrinted>2012-12-06T14:56:00Z</cp:lastPrinted>
  <dcterms:modified xsi:type="dcterms:W3CDTF">2012-12-20T01:28:00Z</dcterms:modified>
  <cp:revision>2</cp:revision>
  <dc:subject/>
  <dc:title>        會員公司之「負責人」個人資料告知事項與同意書</dc:title>
</cp:coreProperties>
</file>