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會員公司之「會員代表」個人資料告知事項與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蒐集、處理與利用本人個人資料之特定目的為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公會蒐集處理與利用本人個人資料之類別包括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、考選、技術或其他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團體會議資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主體之商業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或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營業有關之執照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台北市公寓大廈管理維護商業同業公會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會員公司之「會員代表」個人資料告知事項與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蒐集、處理與利用本人個人資料之特定目的為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公會蒐集處理與利用本人個人資料之類別包括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、考選、技術或其他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團體會議資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主體之商業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或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營業有關之執照。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台北市公寓大廈管理維護商業同業公會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4:00Z</dcterms:created>
  <dc:creator>User</dc:creator>
  <dc:description/>
  <cp:keywords/>
  <dc:language>en-US</dc:language>
  <cp:lastModifiedBy>cheau</cp:lastModifiedBy>
  <cp:lastPrinted>2012-12-06T14:56:00Z</cp:lastPrinted>
  <dcterms:modified xsi:type="dcterms:W3CDTF">2012-12-20T01:30:00Z</dcterms:modified>
  <cp:revision>4</cp:revision>
  <dc:subject/>
  <dc:title>  </dc:title>
</cp:coreProperties>
</file>