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會員公司之「聯絡人」個人資料告知事項與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蒐集、處理與利用本人個人資料之特定目的為：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二）公會蒐集處理與利用本人個人資料之類別包括：          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公寓大廈管理維護商業同業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3:00Z</dcterms:created>
  <dc:creator>User</dc:creator>
  <dc:description/>
  <cp:keywords/>
  <dc:language>en-US</dc:language>
  <cp:lastModifiedBy>cheau</cp:lastModifiedBy>
  <cp:lastPrinted>2012-12-06T14:56:00Z</cp:lastPrinted>
  <dcterms:modified xsi:type="dcterms:W3CDTF">2013-02-21T07:13:00Z</dcterms:modified>
  <cp:revision>3</cp:revision>
  <dc:subject/>
  <dc:title>  </dc:title>
</cp:coreProperties>
</file>