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right="-694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台北市公寓大廈管理維護商業同業公會會員代表變更申請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417"/>
        <w:gridCol w:w="3492"/>
      </w:tblGrid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公司名稱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負 責 人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代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姓 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職   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出   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 月 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員代表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8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33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敬啟者，今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公會章程變更會員代表如下：本會員公司因業務需要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茲變更會員代表    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敬請更正為祈。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台北市公寓大廈管理維護商業同業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 xml:space="preserve">申請變更會員公司：                負  責  人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蓋公司章）                 （蓋負責人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    華    民    國       年       月      日</w:t>
            </w:r>
          </w:p>
        </w:tc>
      </w:tr>
    </w:tbl>
    <w:p>
      <w:pPr>
        <w:pStyle w:val="Normal"/>
        <w:spacing w:lineRule="exact" w:line="400" w:before="72" w:after="0"/>
        <w:ind w:left="950" w:right="-694" w:hanging="94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CC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eb43431">
    <w:name w:val="coloreb43431"/>
    <w:basedOn w:val="Style14"/>
    <w:qFormat/>
    <w:rPr>
      <w:color w:val="EB4343"/>
    </w:rPr>
  </w:style>
  <w:style w:type="character" w:styleId="Color6661">
    <w:name w:val="color666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0"/>
      <w:ind w:right="170" w:firstLine="32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lor666">
    <w:name w:val="color6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7:00Z</dcterms:created>
  <dc:creator>CS</dc:creator>
  <dc:description/>
  <cp:keywords/>
  <dc:language>en-US</dc:language>
  <cp:lastModifiedBy>Cheau06</cp:lastModifiedBy>
  <cp:lastPrinted>2006-02-22T15:58:00Z</cp:lastPrinted>
  <dcterms:modified xsi:type="dcterms:W3CDTF">2015-05-21T08:34:00Z</dcterms:modified>
  <cp:revision>8</cp:revision>
  <dc:subject/>
  <dc:title>台北市公寓大廈管理維護商業同業公會入會辦法</dc:title>
</cp:coreProperties>
</file>