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/>
        <w:t>台北市公寓大廈管理維護商業同業公會會員入會申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53"/>
        <w:gridCol w:w="1056"/>
        <w:gridCol w:w="8"/>
        <w:gridCol w:w="672"/>
        <w:gridCol w:w="732"/>
        <w:gridCol w:w="3780"/>
      </w:tblGrid>
      <w:tr>
        <w:trPr>
          <w:trHeight w:val="47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司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本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 責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電     話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  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員代表</w:t>
            </w:r>
          </w:p>
          <w:p>
            <w:pPr>
              <w:pStyle w:val="Normal"/>
              <w:spacing w:lineRule="exact" w:line="400"/>
              <w:ind w:left="240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 稱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出   生</w:t>
            </w:r>
          </w:p>
          <w:p>
            <w:pPr>
              <w:pStyle w:val="Normal"/>
              <w:spacing w:lineRule="exact" w:line="400"/>
              <w:ind w:right="-12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 月 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</w:tr>
      <w:tr>
        <w:trPr>
          <w:trHeight w:val="512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營業證照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 稱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機關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        號</w:t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特許證（函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政部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營管維字第          號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司設立核准函   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政府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審查結果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敬啟者，今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會章程申請加入公會為會員，凡公會一切章程以及根據章程所定之規則，均願誠謹遵守，茲檢同規定資料，辦理入會申請手續，許可入會為祈。              此   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入會公司行號：                   負責人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（蓋公司章）                      （蓋負責人章）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中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  <w:szCs w:val="36"/>
              </w:rPr>
              <w:t>華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  <w:szCs w:val="36"/>
              </w:rPr>
              <w:t>民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  <w:szCs w:val="36"/>
              </w:rPr>
              <w:t>國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400" w:before="180" w:after="180"/>
        <w:ind w:right="-694" w:hanging="0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CC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eb43431">
    <w:name w:val="coloreb43431"/>
    <w:basedOn w:val="Style14"/>
    <w:qFormat/>
    <w:rPr>
      <w:color w:val="EB4343"/>
    </w:rPr>
  </w:style>
  <w:style w:type="character" w:styleId="Color6661">
    <w:name w:val="color666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/>
      <w:ind w:right="170" w:firstLine="32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lor666">
    <w:name w:val="color6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7:00Z</dcterms:created>
  <dc:creator>CS</dc:creator>
  <dc:description/>
  <cp:keywords/>
  <dc:language>en-US</dc:language>
  <cp:lastModifiedBy>Cheau06</cp:lastModifiedBy>
  <cp:lastPrinted>2006-02-22T15:58:00Z</cp:lastPrinted>
  <dcterms:modified xsi:type="dcterms:W3CDTF">2015-05-21T08:33:00Z</dcterms:modified>
  <cp:revision>8</cp:revision>
  <dc:subject/>
  <dc:title>台北市公寓大廈管理維護商業同業公會入會辦法</dc:title>
</cp:coreProperties>
</file>